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 05»ноября 2024 года № 58 Об утверждении основных направлений бюджетной и налоговой политики муниципального образования "Троицкокраснянский сельсовет" Щигровского района Курской области на 2025 год и на плановый период 2026 и 2027 год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 05»ноября 2024 года                                   № 5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сновных направл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ной и налоговой полити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 "Троицкокраснянский сельсовет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25 год и на плановый период 2026 и 2027 год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172 Бюджетного кодекса Российской Федерации, Положением о бюджетном процессе в муниципальном образовании "Троицкокраснянский сельсовет" Щигровского района Курской обла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Утвердить прилагаемые основные направления бюджетной</w:t>
        <w:br/>
        <w:t>и налоговой политики муниципального образования "Троицкокраснянский сельсовет" Щигровского района Курской области на 2025 год и на плановый период 2026 и 2027 годов (далее – Основные направления бюджетной и налоговой политики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распоряж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Распоряж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                        М.Г. Хархарди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оряжением Администрации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 05»ноября 2024 года № 5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СНОВНЫЕ НАПРАВ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бюджетной и налоговой политики муниципального образования "Троицкокраснянский сельсовет"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2025 год и на плановый период 2026 и 2027 год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направления бюджетной и налоговой политики муниципального образования "Троицкокраснянский сельсовет" Щигровского района Курской области на 2025 год и на плановый период 2026 и 2027 годов подготовлены в соответствии со статьей 172 Бюджетного кодекса Российской Федерации, Положением о бюджетном процессе в муниципальном образовании "Троицкокраснянский сельсовет"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снову бюджетной и налоговой политики муниципального образования "Троицкокраснянский сельсовет" Щигровского района Курской области на 2025 год и на плановый период 2026 и 2027 годов положены стратегические цели развития муниципального образования, сформулированные в соответствии</w:t>
        <w:br/>
        <w:t>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</w:t>
        <w:br/>
        <w:t>в Основных направлениях налоговой политики Российской Федерации</w:t>
        <w:br/>
        <w:t>на ближайшие три года, Посланием Президента Российской Федерации Федеральному Собранию Российской Федерации от 29 февраля 2024 года, Указе Президента Российской Федерации от 7 мая 2024 года № 309</w:t>
        <w:br/>
        <w:t>«О национальных целях развития Российской Федерации на период до 2030 года и на перспективу до 2036 года», стратегией социально-экономического развития Курской области на период до 2030 года, утвержденной Законом Курской области от 14.12.2020 № 100-ЗК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сновные задачи бюджетной политики муниципального образования "Троицкокраснянский сельсовет" Щигровского района Курской области на 2025 год и на плановый период 2026 и 2027 годов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ью основных направлений бюджетной политики на 2025 год</w:t>
        <w:br/>
        <w:t>и на плановый период 2026 и 2027 годов является определение основных подходов к формированию характеристик и прогнозируемых параметров проекта местного бюджета на 2025 год и на плановый период 2026</w:t>
        <w:br/>
        <w:t>и 2027 годов и дальнейшее повышение эффективности использования бюджетных сред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задачами бюджетной политики муниципального образования "Троицкокраснянский сельсовет" Щигровского района Курской области на 2025 год и на плановый период 2026 и 2027 годов буду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льнейшее развитие системы муниципальных программ Троицкокраснянского сельсовета Щигровского района Курской области на проектных принципах управления, совершенствование нормативной и методической базы их реализ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ое обеспечение принятых расходных обязательств с учетом проведения мероприятий по их оптимизации и приоритиз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ер по повышению эффективности использования бюджетных средств, в том числе путем выполнения мероприятий</w:t>
        <w:br/>
        <w:t>по оздоровлению государственных финансов Троицкокраснянского сельсовета Щигровского района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людение обязательств по заключенным Администрацией Троицкокраснянского сельсовета Щигровского района Курской областью соглашениям с Управлением финансов Администрации Щигровского района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допущение установления и исполнения расходных обязательств, не относящихся к полномочиям органов местного самоуправления, а также не обеспеченных источниками финансир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должение работы по совершенствованию государственной социальной поддержки граждан на основе применения единых подходов</w:t>
        <w:br/>
        <w:t>к определению принципа адресности и нуждаем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огое соблюдение бюджетно-финансовой дисциплины всеми участниками бюджетного процесса Троицкокраснянского сельсов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уществление анализа деятельности казенных учрежд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допущение возникновения просроченной кредиторской задолженности по социальным обязательствам муниципального образ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централизуемых полномочий по ведению бюджетного (бухгалтерского) учета и отчетности органов местного самоуправления и подведомственных им учрежд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е межбюджетных отношений  органов местного самоуправления Курской области, направленное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реализацию новаций в сфере межбюджетных отнош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высокого уровня открытости и прозрачности бюджетного процесса, доступности информации о финансах Троицкокраснянского сельсовета Щигровского района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ероприятий, направленных на повышение уровня финансовой грамотности и формирование финансовой культуры населения Троицкокраснянского сельсовета Щигровского района Курской области, способствующих  осознанному  использованию гражданами финансовых продуктов и услуг, разумному принятию ими финансовых решений, инвестирования и управления риск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сновные задачи налоговой политики муниципального образования "Троицкокраснянский сельсовет" Щигровского района  Курской области на 2025 год и на плановый период 2026 и 2027 год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направления налоговой политики на 2025 год</w:t>
        <w:br/>
        <w:t>и на плановый период 2026 и 2027 годов формируются исходя</w:t>
        <w:br/>
        <w:t>из изменений с 01.01.2025 федерального налогового законодательства</w:t>
        <w:br/>
        <w:t>и с учетом адаптации экономики региона  к изменившимся условиям,</w:t>
        <w:br/>
        <w:t>в том числе к введению на территории региона режима чрезвычайной ситуации федерального уровня и контртеррористической оп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ом приоритетом налоговой политики на 2025-2027 годы является обеспечение преемственности целей и задач налоговой политики предыдущего периода, поддержка инвестиционной</w:t>
        <w:br/>
        <w:t>и предпринимательской активности на основе стабильной налоговой системы и формирования привлекательных налоговых условий</w:t>
        <w:br/>
        <w:t>для субъектов хозяйственной деятельности, а также поддержание социальной стабильности в обществ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ым стратегическим ориентиром налоговой политики будет являться сохранение и укрепление налогового потенциала муниципального образования "Троицкокраснянский сельсовет" Щигровского района Курской области, стабильность налогового законодательства, повышение прозрачности налоговой политики,</w:t>
        <w:br/>
        <w:t>а также сбалансированность фискального и стимулирующего действия налогов и сбор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направлениями налоговой политики буду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билизация резервов доходной базы местного бюдж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лучшение администрирования доходов бюджетной системы</w:t>
        <w:br/>
        <w:t>с целью достижения объема налоговых поступлений в бюджет муниципального образ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ершенствование практики налогообложения</w:t>
        <w:br/>
        <w:t>от кадастровой стоимости по всему спектру имущественных налог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эффективности реализации мер, направленных</w:t>
        <w:br/>
        <w:t>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</w:t>
        <w:br/>
        <w:t>не зарегистрированы; 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действие вовлечению граждан Российской Федерации</w:t>
        <w:br/>
        <w:t>в предпринимательскую деятельность и сокращение неформальной занят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мероприятий по повышению эффективности управления  муниципальной собственность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эффективности управления дебиторской задолженностью по дохода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</w:t>
        <w:br/>
        <w:t>по противодействию уклонению от уплаты налогов и других обязательных платежей в бюдже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 местных бюдже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доходной базы местного бюджета  будет основываться на вступивших в силу, а также вступающих в силу</w:t>
        <w:br/>
        <w:t>в прогнозном периоде изменениях федерального и регионального законодательств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24:00Z</dcterms:modified>
  <cp:revision>283</cp:revision>
  <dc:subject/>
  <dc:title>К О П И Я                                                                                К О П И Я</dc:title>
</cp:coreProperties>
</file>