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 05»ноября 2024 года № 57 Об утверждении методики планирования бюджетных ассигнований муниципального образования «Троицкокраснянский сельсовет» Щигровского района Курской области на 2025 год и на плановый период 2026 и 2027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т « 05»ноября 2024 года                         № 57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73"/>
        <w:gridCol w:w="4532"/>
      </w:tblGrid>
      <w:tr>
        <w:trPr/>
        <w:tc>
          <w:tcPr>
            <w:tcW w:w="4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методики планирования бюджетных ассигнований муниципаль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«Троицкокраснянский сельсовет» Щигровского района Курской области на 2025 год и на плановый период 2026 и 2027 годов</w:t>
            </w:r>
          </w:p>
        </w:tc>
        <w:tc>
          <w:tcPr>
            <w:tcW w:w="4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Троицкокраснянский сельсовет» Щигровского района Курской области,  в целях повышения качества бюджетного процесса и обеспечения сбалансированности и устойчивости бюджета Троицкокраснянского  сельсовета 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методику планирования бюджетных ассигнований муниципального образования «Троицкокраснянский сельсовет» Щигровского района     Курской области на 2025 год и на плановый период 2026 и 2027 годов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 Постановление  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   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5»ноября 2024 г  №  57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тод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ирования бюджетных ассигнований муниципального образования «Троицкокраснянский сельсовет» Щигровского района 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 год и на плановый период 2026 и 2027 год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нову прогноза расходов бюджета муниципального образования «Троицкокраснян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 Основные направления бюджетной и налоговой политики муниципального образования «Троицкокраснянский сельсовет» на 2025 год и плановый период 2026 и 2027 годов   а также проект  областного бюджета «Об областном бюджете на 2025 год и на плановый период 2026 и 2027 годов». нормативно-правовые акты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Общие подходы к планированию бюджетных ассигн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а муниципального образования «Троицкокраснянский сельсовет» Щигровского района Курской области  на 2025 год и на плановый период 2026 и 2027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ланирование объемов на 2025 год и на плановый период 2026 и 2027 годов осуществляется в рамках муниципальных программ Троицкокраснянского сельсовета Щигровского  района Курской области и непрограмм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е расходов  бюджета осуществляется 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плату труда работников органов муниципальной  власти, финансируемых за счет средств бюджета муниципального образования, осуществляется исходя из утвержденного штатного распис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текущее содержание органа муниципального образования «Троицкокраснянский сельсовет» Щигровского района Курской области - исходя их общих подходов к расчету бюджетных проектировок, а также установленных для муниципального образования «Троицкокраснянский сельсовет»  норматива формирования расходов на содержание органов местного самоуправления на 2024 год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 формировании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Отдельные особенности планирования бюджетных ассигн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а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0100 «Общегосударственные вопрос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подразделу планируются расходы на содержание Главы Троицкокраснянского сельсовета Щигровского района Курской области по фонду оплаты труда с начислениями исходя из системы оплаты труда Главы сельсовета и установленного размера денежного вознагра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подразделу планируются расходы  на содержание Администрации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фонду оплаты труда с начислениями, которые определены исходя из действующей системы оплаты труда в Администрации Троицкокраснянского сельсовета Щигровского района Курской области, утвержденной структуры, должностных окладов и штатного расписания  в соответствии с муниципальными правовыми актами Троицкокраснянского сельсовета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ходы предусмотрены на уровне бюджета 2024 года, с соблюдением нормативов формирования расходов на содержание органов местного само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драздел  0111 «Резервные фон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подразделу планируются расходы по резервному фонду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драздел  0113 «Другие общегосударственные вопрос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данному подразделу планируются расходы 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нформационные технолог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полнение материально технической баз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имущественные нало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плату по договорам гражданско- правового характе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реализация мероприятий по распространению официальной информаци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прочие работы и услуг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 расходы на уплату членских взносов Ассоциации муниципальных образований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0200 «Национальная обор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драздел 0203 «Мобилизационная и вневойсковая подготовк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0300 "Национальная безопасность и правоохранительная деятельность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драздел 0314 "Другие вопросы в области национальной безопасности и правоохранительной деятельно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данному подразделу планируются расходы  на обеспечение первичных мер пожарной безопасности в границах населенных пунктов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0400 "Национальная экономика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драздел 0412 "Другие вопросы в области национальной экономик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данному подразделу планируются расходы  на поддержку субъектов малого и среднего предпринимательства в муниципальном образова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0500 «Жилищно-коммунальное хозяйство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драздел 0503 «Благоустройство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подразделу планируются расходы бюджета поселения  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уличное освеще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держание мест захорон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других мероприятий по благоустройству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000 «Социальная политик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драздел 1001 «Пенсионное обеспечение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подразделу планируются расходы на ежемесячные доплаты к страховой пенсии по старости главам и муниципальным служащим, объем которых предусмотрен исходя из установленного размера  пенсии и количества получ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4:00Z</dcterms:modified>
  <cp:revision>282</cp:revision>
  <dc:subject/>
  <dc:title>К О П И Я                                                                                К О П И Я</dc:title>
</cp:coreProperties>
</file>