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« 05»ноября 2024 года № 56 Об утверждении Методики прогнозирования налоговых и неналоговых доходовбюджета Троицкокраснянского сельсовета Щигровского района Курской области на 2025 год и на плановый период 2026 и 2027 год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 05»ноября 2024 года                № 5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Методики прогнозирова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логовых и неналоговых доходовбюдж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урской области на 2025 год и на плановый период 2026 и 2027 год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о статьей 174.2 Бюджетного кодекса Российской Федерации, Решением Собрания депутатов Троицкокраснянского сельсовета Щигровского района Курской области от 21.12.2024 года № 4-1.4-7 «Об утверждении новой редакции Положения о бюджетном процессе в Троицкокраснянском сельсовете Щигровского района Курской области» Администрация Троицкокраснянского сельсовета ПОСТАНОВЛЯЕТ: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рилагаемую методику прогнозированияналоговых и неналоговых доходов бюджета Троицкокраснянского сельсовета Щигровского района Курской области на 2025 год и на плановый период 2026 и 2027 годов (Приложение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Контроль за ис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Настоящее постановление вступает в силу со дня его подпис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                                           Хархардин М.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  постановлениюАдминистрации Троицкокраснянского сельсовета Щигровского района Курской области от « 05»ноября  2024 г.  № 5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етодика прогнозирования налоговых и неналоговых доходов бюджетаТроицкокраснянского сельсовета Щигровского района Курской области на 2025 год и на плановый период 2026 и 2027 год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ходная база местного бюджета на 2025-2027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нозирование осуществляется отдельно по каждому виду налога или сбора по муниципальному образованию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алог на доходы физических лиц (код 1 01 02000 01 0000 110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ноз налога на доходы физических лиц в 2025-2027 годах учитывается на основании сведений главного администратора налоговых доходов бюджета -УФНС России по Курской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расчета налога на доходы физических лиц использованы показатели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- прогноза социально-экономического развития Курской области на очередной финансовый год и плановый период (фонд заработной платы, темп роста среднемесячной заработной платы), представленные Министерством экономического развития Курской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Единый сельскохозяйственный налог  (код 1 05 03010 01 0000 110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ноз поступлений налога в 2025-2027 годах учитывается на основании данных УФНС России по Курской области, рассчитанных с применением ежегодных индексов-дефляторов цен сельскохозяйственной продук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алог на имущество физических лиц (код 1 06 01000 00 0000 110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упление налога на имущество физических лиц в 2025 – 2027 годах  учитывается на основании сведений главного администратора налоговых доходов бюджета -УФНС России по Курской области, рассчитанных на основании данных о налоговой базе, сложившийся в прошлых периодах, с использованием расчетных ставок и уровня собираемости, исходя из кадастровой стоимости объектов налогооблож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Земельный налог (код 1 06 06000 00 0000 110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ноз поступлений налога на 2025 – 2027 годах учитывается на основании сведений главного администратора налоговых доходов бюджета -УФНС России по Курской области с использованием показателей налоговой базы и налоговой ставки, а также других показателей ( уровень переходящих платежей, уровень собираемости и другими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  ими учреждений (за исключением имущества бюджетных и автономных учреждений) (код 1 11 05030 00 0000 120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упление доходов от сдачи в аренду имущества на  2025 – 2027 годы                                прогнозируется на уровне ожидаемого поступления в 2024 год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жидаемое поступление налога в 2024 году рассчитывается исходя из фактического поступления доходов во 2 полугодии 2023 года и в 1 полугодии 2024 год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Безвозмездные поступления от других бюджетов бюджетной системы Российской Федерации (2 02 00000 000 0000 000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езвозмездные поступления от других бюджетов бюджетной системы Российской Федерации предусматриваются в объемах, отраженных в проекте областного бюджета и проекте бюджета Щигровского района на 2025 год и на плановый период 2026 и 2027 год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3T04:24:00Z</dcterms:modified>
  <cp:revision>281</cp:revision>
  <dc:subject/>
  <dc:title>К О П И Я                                                                                К О П И Я</dc:title>
</cp:coreProperties>
</file>