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«26» марта 2025 г. № 31 Об утверждении отчета о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Троицкокраснянского сельсовета Щигровского района Курской области на 2024-2026 годы» за 2024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«26» марта 2025 г.                      № 3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 отчета о реализации 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Защита населения и территории от чрезвычайных ситуаций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еспечение пожарной безопасности и безопасности люде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водных объектах на территории Троицкокраснянского сельсовета Щигровского района Курской области на 2024-2026 годы» за 2024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постановлением Администрации Троицкокраснянского сельсовета от 27.02.2018 № 23 «Об утверждении Порядка разработки, реализации и оценки эффективности муниципальных программ Троицкокраснянского сельсовета», руководствуясь  Уставом муниципального образования «Троицкокраснянское сельское поселение», Администрация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Утвердить отчет о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Троицкокраснянского сельсовета Щигровского района Курской области на 2024-2026 годы» за 2024 год согласно приложению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Контроль за исполнением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Настоящее постановление вступает в силу со дня его официально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                            М.Г.Хархадин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6.03.2025г.  № 3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чет о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 на территории Троицкокраснянского сельсовета Щигровского района Курской области на 2024-2026 годы» за 2024 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Конкретные результаты реализации муниципальной программы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остигнутые за 2024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Троицкокраснянского сельсовета Щигровского района Курской области на 2024-2026 годы» была утверждена постановлением Администрации Троицкокраснянского сельсовета от  28.11.2023г.  № 59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анная программа направлена на достижение следующей цел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 и происшествий на водных объектах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дачи программ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рганизация работы по предупреждению и пресечению нарушений требований пожарной безопасности и правил поведения на водных объектах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2024 году в целях предупреждения чрезвычайных ситуаций и пропаганды среди населения безопасности жизнедеятельности и обучение действиям при возникновении чрезвычайных ситуаций для достижения поставленных задач в 2024 году был реализован комплекс мероприятий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бучение  должностного лица по ГО и ЧС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оведено 4 заседания КЧС и ОПБ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О мерах по организации безаварийного пропуска  паводковых вод, сокращение возможного ущерба населению и состоянию ГТС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О введении режима повышенной готовн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О проведении противопаводковых мероприятий на территории Троицкокраснянского сельсове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О подготовке к купальному сезону 2024 год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О мерах по предупреждению, предотвращению и ликвидации бытовых пожаров на территории Троицкокраснянского сельсове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Выработка мер, направленных на повышение безопасности населения на водных объектах в зимний период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О выработке конкретных мероприятий, направленных на обеспечение пожарной безопасности в жилом секторе на территории посе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а сходах граждан проводилась информационно-разъяснительная работа по предупреждению и ликвидации чрезвычайных ситуац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целях повышения уровня пожарной безопасности населения и территории 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предупреждения происшествий на водных объектах на сходах граждан проводилась информационно-разъяснительная работа по предупреждению происшествий на водных объектах, оформлен  стенд по оказанию первой помощи при происшествиях на воде и установлены запрещающие знак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ая программа включает в себя следующие подпрограмм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дпрограмма 1 – «Обеспечение пожарной безопасности и безопасности на водных объектах на территории Троицкокраснянского сельсовета Щигровского района на 2024-2026 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ля достижения целей и решения задач муниципальной программы в отчетном периоде в подпрограмме 1 были предусмотрены 1 основные  мероприят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1.Пропаганда среди населения вопросов противопожарной безопасн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анное мероприятие выполнено на 100 % 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Обеспечить обслуживание пожарных гидрантов (ремонт, гидрантов и колодцев, откачка воды из колодцев, установка указателей гидрантов и.т.д.) на территории посел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анное мероприятие выполнено на 100 % 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Мероприятия по установке предупреждающих и запрещающих знаков  на водных объектах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Данное мероприятие выполнено на 100 % 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Мероприятия по предотвращению происшествий на воде путем проведения бесед, лекций по безопасности на воде с населением и в общеобразовательном учебном заведен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анное мероприятие выполнено на 100 % 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3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нализ факторов, повлиявших на ход реализ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й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ыми факторами, повлиявшими на ход реализации муниципальной программы, являют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величение потребности в информировании населения по предупреждению чрезвычайных ситуац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ведение профилактических мероприятий по пожарной безопасности с целью недопущения пожаров в быту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глашения в общеобразовательные учреждения для проведения занятий с учащимися по безопасности на воде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4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. Сведения об использовании бюджетных ассигнований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и внебюджетных средств на выполнение основных мероприят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дпрограмм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ъем средств на реализацию муниципальной программы в 2024 году по плану составил 0руб., израсходовано 0 тыс. руб. (0 %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 об использовании бюджетных ассигнований и внебюджетных источников на реализацию муниципальной программы за 2024 год приведены в Приложении № 2 к настоящему отчет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5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Сведения о достижении значений показателей (индикаторов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й программы, подпрограмм муниципальной программы за 2024 год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2024 году было запланировано достижение 4 показателей (индикаторов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ая программа имеет следующие целевые показател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количество выездов пожарных на пожар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количество профилактических мероприятий по предупреждению пожар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количество профилактических выездов по предупреждению происшествий на водных объектах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количество лекций и бесед, проведенных в общеобразовательных и других учебных заведениях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 о достижении значений показателей (индикаторов) муниципальной программы отражены в Приложении 3 к настоящему отчет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6. Информация о результатах оценки эффективности муниципальной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целях оценки эффективности реализации муниципальной программы в соответствии с утвержденной методикой была проведена оценка степени достижения целей и решения задач муниципальной программы в целом и ее подпрограмм, степени соответствия запланированному уровню затрат и эффективности использования бюджетных ресурсов и общей эффективности и результативности муниципальной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Эффективность реализации муниципальной программы в 2024 году оценивается на основании следующих критериев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   Целевые показатели (индикаторы) «Степень достижения целей и решения задач муниципальной программы» в процентах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начение показателя (индикатора) 1 равно 100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начение показателя (индикатора) 2 равно 100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начение показателя (индикатора) 3равно 100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начение показателя (индикатора) 4 равно 100;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уммарная оценка степени достижения целевых показателей муниципальной программы и подпрограмм составляет – Э= 100 , что характеризует  эффективный уровень 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            Степень соответствия запланированному уровню расходов за счет средств бюджета 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  ССуз=100%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 учетом данных результатов в 2024 году муниципальная программа реализована с высоким уровнем эффективн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7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едложения по дальнейшей реализации муниципальной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достижения ожидаемых результатов реализации муниципальной программы необходима ее дальнейшая реализац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ложения по оптимизации бюджетных ассигнований в 2024 году на реализацию основных мероприятий подпрограмм муниципальной программы отсутствуют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рректировка целевых показателей реализации муниципальной программы не требуетс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ем Собрания депутатов Троицкокраснянского сельсовета  от 23.12.2024 №41-119-7 «О бюджете муниципального образования «Троицкокраснянский сельсовет» Щигровского района на 2025 год и плановый период 2026 и 2027 годов» утверждены бюджетные ассигнования на реализацию основных мероприятий муниципальной программы на 2025-2027 год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1 к отчету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Защита населения и территории от чрезвычайных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ситуаций, обеспечение пожарной безопасности 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безопасности людей на водных объектах на территории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урской области на 2024-2026 годы» за 2024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ыполнении основных мероприятий подпрограмм и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мероприятий муниципальных программ, а также контрольных событий муниципальной программы за 2024 г.</w:t>
      </w:r>
    </w:p>
    <w:tbl>
      <w:tblPr>
        <w:tblW w:w="1879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66"/>
        <w:gridCol w:w="4002"/>
        <w:gridCol w:w="2435"/>
        <w:gridCol w:w="1752"/>
        <w:gridCol w:w="1642"/>
        <w:gridCol w:w="1642"/>
        <w:gridCol w:w="2453"/>
        <w:gridCol w:w="2435"/>
        <w:gridCol w:w="1568"/>
      </w:tblGrid>
      <w:tr>
        <w:trPr/>
        <w:tc>
          <w:tcPr>
            <w:tcW w:w="86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00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вание</w:t>
            </w:r>
          </w:p>
        </w:tc>
        <w:tc>
          <w:tcPr>
            <w:tcW w:w="243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17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срок окончания реализации</w:t>
            </w:r>
          </w:p>
        </w:tc>
        <w:tc>
          <w:tcPr>
            <w:tcW w:w="32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срок</w:t>
            </w:r>
          </w:p>
        </w:tc>
        <w:tc>
          <w:tcPr>
            <w:tcW w:w="48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</w:t>
            </w:r>
          </w:p>
        </w:tc>
        <w:tc>
          <w:tcPr>
            <w:tcW w:w="156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2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ланированные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гнутые</w:t>
            </w:r>
          </w:p>
        </w:tc>
        <w:tc>
          <w:tcPr>
            <w:tcW w:w="156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882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83"/>
        <w:gridCol w:w="4073"/>
        <w:gridCol w:w="2477"/>
        <w:gridCol w:w="1783"/>
        <w:gridCol w:w="1595"/>
        <w:gridCol w:w="1595"/>
        <w:gridCol w:w="2309"/>
        <w:gridCol w:w="2477"/>
        <w:gridCol w:w="1633"/>
      </w:tblGrid>
      <w:tr>
        <w:trPr/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. «Обеспечение пожарной безопасности и безопасности на водных объектах на территории Троицкокраснянского сельсовета Щигровского района на 2024-2026годы»</w:t>
            </w:r>
          </w:p>
        </w:tc>
        <w:tc>
          <w:tcPr>
            <w:tcW w:w="2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.</w:t>
            </w:r>
          </w:p>
        </w:tc>
        <w:tc>
          <w:tcPr>
            <w:tcW w:w="1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 Пропаганда среди населения вопросов противопожарной безопасности»</w:t>
            </w:r>
          </w:p>
        </w:tc>
        <w:tc>
          <w:tcPr>
            <w:tcW w:w="2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2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нформационно-разъяснительной работы с населением в целях сокращения случаев возгорания</w:t>
            </w:r>
          </w:p>
        </w:tc>
        <w:tc>
          <w:tcPr>
            <w:tcW w:w="2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24 году проводилось обслуживание  ранее установленных пожарных извещателей</w:t>
            </w:r>
          </w:p>
        </w:tc>
        <w:tc>
          <w:tcPr>
            <w:tcW w:w="1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улучшение оперативных возможностей при тушении пожаров и спасании людей на пожарах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ы стенды по пожарной безопасности. Раздавались памятки по обращению с огнем в пожароопасный период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лись разъяснительные беседы на сходах граждан.</w:t>
            </w:r>
          </w:p>
        </w:tc>
        <w:tc>
          <w:tcPr>
            <w:tcW w:w="1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 Обеспечить обслуживание пожарных гидрантов (ремонт, гидрантов и колодцев, откачка воды из колодцев, установка указателей гидрантов и.т.д.) на территории поселения</w:t>
            </w:r>
          </w:p>
        </w:tc>
        <w:tc>
          <w:tcPr>
            <w:tcW w:w="2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2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 поддержа-ние высокой готовности сил и средств Троицкокраснянского сельсовета</w:t>
            </w:r>
          </w:p>
        </w:tc>
        <w:tc>
          <w:tcPr>
            <w:tcW w:w="2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 поддержание высокой готовности сил и средств Троицкокраснянского сельсовета</w:t>
            </w:r>
          </w:p>
        </w:tc>
        <w:tc>
          <w:tcPr>
            <w:tcW w:w="1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становке предупреждающих и запрещающих знаков  на водных объектах Троицкокраснянского сельсовета Щигровского района</w:t>
            </w:r>
          </w:p>
        </w:tc>
        <w:tc>
          <w:tcPr>
            <w:tcW w:w="2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2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редупреждающих и запрещающих знаков  на водных объектах Троицкокраснянского сельсовета Щигровского района</w:t>
            </w:r>
          </w:p>
        </w:tc>
        <w:tc>
          <w:tcPr>
            <w:tcW w:w="2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24 были обновлены и установлены на всех водоемах знаки «Купаться запрещено» и знаки «Осторожно, тонкий лед»</w:t>
            </w:r>
          </w:p>
        </w:tc>
        <w:tc>
          <w:tcPr>
            <w:tcW w:w="1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отвращению происшествий на воде путем проведения бесед, лекций по безопасности на воде с населением и в общеобразовательном учебном заведении.</w:t>
            </w:r>
          </w:p>
        </w:tc>
        <w:tc>
          <w:tcPr>
            <w:tcW w:w="2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2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филактических мероприятий и повышение информированности населения об опасности на водных объектах</w:t>
            </w:r>
          </w:p>
        </w:tc>
        <w:tc>
          <w:tcPr>
            <w:tcW w:w="2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ходах граждан проводилась информационно-разъяснительная работа по предупреждению происшествий на водных объектах.</w:t>
            </w:r>
          </w:p>
        </w:tc>
        <w:tc>
          <w:tcPr>
            <w:tcW w:w="1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отчету о реализ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Защита населения и территор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чрезвычайных ситуаций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беспечение пожарной безопасно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безопасности людей на водных объектах на территор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 на 2024-2026 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 2024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об использовании бюджетных ассигнований и внебюджетных средств на реализацию муниципальной программы за 2024 год</w:t>
      </w:r>
    </w:p>
    <w:tbl>
      <w:tblPr>
        <w:tblW w:w="18270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750"/>
        <w:gridCol w:w="4260"/>
        <w:gridCol w:w="2475"/>
        <w:gridCol w:w="2310"/>
        <w:gridCol w:w="2475"/>
      </w:tblGrid>
      <w:tr>
        <w:trPr/>
        <w:tc>
          <w:tcPr>
            <w:tcW w:w="67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      </w:t>
              <w:br/>
              <w:t>муниципальной  </w:t>
              <w:br/>
              <w:t> программы, подпрограммы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</w:t>
            </w:r>
          </w:p>
        </w:tc>
        <w:tc>
          <w:tcPr>
            <w:tcW w:w="426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7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  </w:t>
              <w:br/>
              <w:t>расходов (тыс. руб.) предусмотренных</w:t>
            </w:r>
          </w:p>
        </w:tc>
        <w:tc>
          <w:tcPr>
            <w:tcW w:w="247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</w:t>
              <w:br/>
              <w:t>расходы (тыс. руб.) &lt;1&gt;</w:t>
            </w:r>
          </w:p>
        </w:tc>
      </w:tr>
      <w:tr>
        <w:trPr/>
        <w:tc>
          <w:tcPr>
            <w:tcW w:w="67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дно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писью</w:t>
            </w:r>
          </w:p>
        </w:tc>
        <w:tc>
          <w:tcPr>
            <w:tcW w:w="247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Троицкокраснянского сельсовета Щигровского района Курской области на 2024-2026 годы»</w:t>
            </w:r>
          </w:p>
        </w:tc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                </w:t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 </w:t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. «Обеспечение пожарной безопасности и безопасности на водных объектах  на территории Троицкокраснянского сельсовета Щигровского района Курской области на 2024-2026 годы »</w:t>
            </w:r>
          </w:p>
        </w:tc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                </w:t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 </w:t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 «Пропаганда среди населения вопросов противопожарной безопасности»»</w:t>
            </w:r>
          </w:p>
        </w:tc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                </w:t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 </w:t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3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отчету о реализ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Защита населения и территор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чрезвычайных ситуаций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беспечение пожарной безопасно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безопасности людей на водных объектах на территор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 на 2024-2026 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 2024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Сведения о достижении значений показателей (индикаторов)</w:t>
      </w:r>
    </w:p>
    <w:tbl>
      <w:tblPr>
        <w:tblW w:w="186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65"/>
        <w:gridCol w:w="6534"/>
        <w:gridCol w:w="2308"/>
        <w:gridCol w:w="2308"/>
        <w:gridCol w:w="2113"/>
        <w:gridCol w:w="2143"/>
        <w:gridCol w:w="2429"/>
      </w:tblGrid>
      <w:tr>
        <w:trPr/>
        <w:tc>
          <w:tcPr>
            <w:tcW w:w="7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53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    </w:t>
              <w:br/>
              <w:t> (индикатор)   </w:t>
              <w:br/>
              <w:t> (наименование)</w:t>
            </w:r>
          </w:p>
        </w:tc>
        <w:tc>
          <w:tcPr>
            <w:tcW w:w="23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656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42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отклонений </w:t>
              <w:br/>
              <w:t> значений показателя  (индикатора) на конец отчетного года 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425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242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2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242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60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енных специалистов Администрации Троицкокраснянского сельсовета действиям при возникновении чрезвычайных ситуаций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населения оповещаемого муниципальной системой оповещения   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6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мероприятий по пропаганде среди населения вопросов противопо-жарной безопасности»»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6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екций и бесед, проведенных в общеобразовательных и других учебных заведениях Троицкокраснянского сельсовета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6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изготовленных запрещающих знаков на воде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12:09:00Z</dcterms:modified>
  <cp:revision>245</cp:revision>
  <dc:subject/>
  <dc:title>К О П И Я                                                                                К О П И Я</dc:title>
</cp:coreProperties>
</file>