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апреля 2024г. № 48 О внесении изменений и дополнений в постановление Администрации Троицкокраснянского сельсовета от 27.08.2019 г. № 76 «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4» апреля 2024г. № 4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7.08.2019 г. № 76 «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 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25 января 2024 г. № 71 «О внесении изменений в некоторые акты Президента Российской Федерации», на основании протеста Щигровской межрайонной прокуратуры от 18.03.2024г. №20-2023 на Положение о комиссии по соблюдению требований к служебному поведению муниципальных служащих, Администрация Троицкокраснянского сельсовета Щигров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от 27.08.2019г. №76  «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и урегулированию конфликта интересов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б) пункта 11 Положения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-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дополнить 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пунктом 20.4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20.4. По итогам рассмотрения вопроса, указанного в абзаце шестом подпункта "б" пункта 11 настоящего Положения, комиссия принимает одно из следующих реш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3:00Z</dcterms:modified>
  <cp:revision>280</cp:revision>
  <dc:subject/>
  <dc:title>К О П И Я                                                                                К О П И Я</dc:title>
</cp:coreProperties>
</file>