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24» апреля 2024 года № 44 Об отмене Постановления Администрации Троицкокраснянского сельсовета от 28 ноября 2022 года № 81 "Об утверждении административного регламента по предоставлению муниципальной услуги «Установление сервитута в отношении земельного участка, находящегося в муниципальной собственности"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«24» апреля 2024 года № 44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отмене Постановления Администрации Троицкокраснянского сельсовета от 28 ноября 2022 года № 81 "Об утверждении административного регламента по предоставлению муниципальной услуги «Установление сервитута в отношении земельного участка, находящегося в муниципальной собственности"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На основании Федерального закона от 06.10.2003г. № 131-ФЗ «Об общих принципах организации местного самоуправления в Российской Федерации»,протеста Щигровской межрайонной прокуратуры от 19.03.2024 г. № 20-2023, Администрация  Троицкокраснянского  сельсовета  постановляет: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менитьадминистративный регламент по предоставлению муниципальной услуги «Установление сервитута в отношении земельного участка, находящегося в муниципальной собственности", утвержденный постановлением Администрации Троицкокраснянского сельсовета от 28 ноября 2022 года № 81, как незаконный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  вступает в силу со дня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.о. Главы Троицкокраснянского сельсовета                            Т.А. Щербакова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3T04:23:00Z</dcterms:modified>
  <cp:revision>279</cp:revision>
  <dc:subject/>
  <dc:title>К О П И Я                                                                                К О П И Я</dc:title>
</cp:coreProperties>
</file>