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2» апреля 2024 года № 43 Об утверждении отчета об исполнении бюджета муниципального образования «Троицкокраснянский сельсовет» Щигровского района Курской области за 1 квартал 2024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02» апреля 2024 года   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б исполнении бюджета муниципального образования «Троицкокраснянский сельсовет» Щигровского района Курской области за 1 квартал 2024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Администрация Троицкокраснянского сельсовета Щигровского района  Курской области ПОСТАНО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  Курской области за 1 квартал 2024 года согласно приложению № 1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  Курской области  за 1 квартал 2024 года (по кодам классификации источников финансирования дефицитов бюджетов) согласно приложению № 2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ступление доходов  в  бюджет муниципального образования «Троицкокраснянский сельсовет»  Щигровского района Курской области за 1 квартал 2024 года согласно приложению № 3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ступление доходов в бюджет муниципального образования «Троицкокраснянский сельсовет» Щигровского района Курской области в 1 квартале 2024 года по кодам классификации доходов бюджетовсогласно приложению № 4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Распределение расходов местного бюджета по разделам, подразделам расходов классификации расходов Российской Федерациисогласно приложению № 5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Распределение расходов местного бюджета по ведомственной структуре расходов бюджета муниципального образования «Троицкокраснянский сельсовет» Щигровского района Курской области за 1 квартал 2024 года согласно приложению № 6 к настоящему Постановлению.</w:t>
        <w:br/>
        <w:t>        2.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  апреля2024 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1 квартал 2024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9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670"/>
        <w:gridCol w:w="1950"/>
        <w:gridCol w:w="1950"/>
      </w:tblGrid>
      <w:tr>
        <w:trPr/>
        <w:tc>
          <w:tcPr>
            <w:tcW w:w="33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сумма на 2024 год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 сумма на 2024 год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241,5008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,4450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241,5008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,4450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446,724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563,298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446,724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563,298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446,724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563,298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446,724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563,298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88,2253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0,8531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88,2253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0,8531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88,2253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0,85315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88,2253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0,8531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  апреля2024 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  Курской области  за 1 квартал 2024 года (по кодам классификации источников финансирования дефицитов бюджет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9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670"/>
        <w:gridCol w:w="1950"/>
        <w:gridCol w:w="1950"/>
      </w:tblGrid>
      <w:tr>
        <w:trPr/>
        <w:tc>
          <w:tcPr>
            <w:tcW w:w="33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сумма на 2024 год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 сумма на 2024 год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241,5008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,4450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241,5008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,4450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446,724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563,298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88,2253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0,8531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02»  апреля2024 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  в  бюджет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  Щигровского района Курской области за 1 квартал 2024 года</w:t>
      </w:r>
    </w:p>
    <w:tbl>
      <w:tblPr>
        <w:tblW w:w="126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05"/>
        <w:gridCol w:w="5850"/>
        <w:gridCol w:w="1950"/>
        <w:gridCol w:w="1770"/>
      </w:tblGrid>
      <w:tr>
        <w:trPr/>
        <w:tc>
          <w:tcPr>
            <w:tcW w:w="31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  доход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4 го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 сумма на 2024 год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46,724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63,29822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15,74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99828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96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96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96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2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2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2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89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0757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8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8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9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34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5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134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5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134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34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,24343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82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965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82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965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55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52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1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16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  сельских поселений на поддержку мер по обеспечению сбалансированности бюдже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1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16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39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36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39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36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1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50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1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50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1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50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  апреля2024 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 в 1 квартале 2024 года по кодам классификации доходов бюджет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 руб.)</w:t>
      </w:r>
    </w:p>
    <w:tbl>
      <w:tblPr>
        <w:tblW w:w="129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6390"/>
        <w:gridCol w:w="1590"/>
        <w:gridCol w:w="1590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4 год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4 год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46,724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63,29822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742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99828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96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23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89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0757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82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96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  апреля2024 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местного бюджета по ведомственной структуре расходов бюджета муниципального образования «Троицкокраснянский сельсовет» Щигровского района Курской области за 1 квартал 2024 года</w:t>
      </w:r>
    </w:p>
    <w:tbl>
      <w:tblPr>
        <w:tblW w:w="12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65"/>
        <w:gridCol w:w="706"/>
        <w:gridCol w:w="526"/>
        <w:gridCol w:w="541"/>
        <w:gridCol w:w="1427"/>
        <w:gridCol w:w="706"/>
        <w:gridCol w:w="1592"/>
        <w:gridCol w:w="1592"/>
      </w:tblGrid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 2024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 2024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88,2253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0,85315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08,5983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3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3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3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3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3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4287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504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504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504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504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78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983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3-2025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3-2025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862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862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Троицкокраснянского сельсовета Щигровского района Курской области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862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деятельности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862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862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3-2025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23-2025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75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75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75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75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,9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90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90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90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90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90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903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,71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Троицкокраснянском сельсовете на 2022-2024 годы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,3736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,3736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,3736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4-2026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,3736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,3736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,37366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,3736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3:00Z</dcterms:modified>
  <cp:revision>278</cp:revision>
  <dc:subject/>
  <dc:title>К О П И Я                                                                                К О П И Я</dc:title>
</cp:coreProperties>
</file>