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02» апреля 2024 г. № 41 Об утверждении сводного годового отчета о ходе реализации и об оценке эффективности муниципальных программ Троицкокраснянского сельсовета по итогам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02» апреля  2024 г.              № 4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водного годового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ходе реализации и об оценке эффектив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итогам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сводный годовой отчет о ходе реализации и об оценке эффективности муниципальных программ Троицкокраснянского сельсовета по итогам 2023 года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                                                Г.А. Озеров</w:t>
        <w:br/>
        <w:t>                                                                                                                      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02» апреля .2024г.  № 4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одный годовой отчет о ходе реализации и об оценке эффектив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 Троицкокраснянского 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 итогам 2023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   Сведения о реализации и об оценке эффективности муниципальных программ Троицкокраснянского сельсовета по итогам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дный годовой доклад о ходе реализации и оценке эффективности муниципальных программ Троицкокраснянского сельсовета по итогам 2023 года подготовлен  на основании п. 5.7 постановления Администрации Троицкокраснянского сельсовета от 27.02.2018 № 23 «Об утверждении Порядка разработки, реализации и оценки эффективности муниципальных программ Троицкокраснянского сельсовета».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  2023 осуществлялась реализация девяти муниципальных программ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Развитие и укрепление материально-технической базы муниципального образования   «Троицкокраснянский сельсовет» Щигровского района Курской области на 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Развитие муниципальной службы в муниципальном образовании  «Троицкокраснянский сельсовет» Щигровского района Курской области   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- «Защита населения и территорий от чрезвычайных ситуаций, обеспечение пожарной безопасности и безопасности людей на водных объектах на территории    Троицкокраснянского  сельсовета Щигровского района Курской области на 2021-2023годы.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 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</w:rPr>
              <w:t>« Противодействие экстремизму  и   профилактика  терроризма в муниципальном  образовании «Троицкокраснянский сельсовет» Щигровского района Курской области  на 2023-2025 годы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«Обеспечение доступным и комфортным жильем и коммунальными услугами граждан в Троицкокраснянский сельсовете Щигровского района Курской области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- «Развитие субъектов малого и среднего предпринимательства в Троицкокраснянском  сельсовете Щигровского района на 2021-2023 годы»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 </w:t>
            </w:r>
            <w:r>
              <w:rPr>
                <w:sz w:val="18"/>
                <w:szCs w:val="18"/>
              </w:rPr>
              <w:t>-«Комплекс мер по профилактике правонарушений на территории  Троицкокраснянского сельсовета Щигровского района Курской области на 2023-2025 годы»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- «Организация и содержание мест захоронения в Троицкокраснянском сельсовете на 2022-2024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- «Социальная поддержка граждан Троицкокраснянского сельсовета на 2021-2023 годы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еуказанные муниципальные программы Троицкокраснянского сельсовета сформированы в соответствии с Порядком разработки, реализации и оценки эффективности муниципальных программ Троицкокраснянского сельсовета, утвержденным постановлением Администрации Троицкокраснянского сельсовета  от 27.02.2018 № 23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, предусмотренных на реализацию муниципальных программ, в 2023 году (с учетом внесенных изменений) составил  1141,9539  тыс. рублей (40 % от всех расходов бюджета поселения)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о итогам реализации    муниципальных     программ в  2023  году  освоено 984,9539 тыс. рублей (38% - расходов бюджета посел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  с постановлением Администрации Троицкокраснянского сельсовета от 27.02.2018 №23  «Об утверждении Порядка разработки, реализации и оценки эффективности муниципальных программ Троицкокраснянского сельсовета»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  На основании данных, представленных в годовых отчетах, был проведен анализ эффективности и результативности реализации муниципальных 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муниципальных программ Троицкокрасня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оценки эффективности муниципальных программ Троицкокраснянского сельсовета решения о необходимости прекращения какой-либо из действующих муниципальных программ Троицкокраснянского сельсовета не принято. Реализация  десяти муниципальных программ Троицкокраснянского сельсовета будет продолжена в 2023 год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Троицкокраснянского сельсовета в разрезе каждой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зультаты проведенной оценки эффективности муниципальных программ приведены в приложении  № 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результатам оценки, эффективность реализации по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осьми</w:t>
      </w:r>
      <w:r>
        <w:rPr>
          <w:rFonts w:cs="Tahoma" w:ascii="Tahoma" w:hAnsi="Tahoma"/>
          <w:color w:val="000000"/>
          <w:sz w:val="18"/>
          <w:szCs w:val="18"/>
        </w:rPr>
        <w:t> муниципальным программам признана высокой:  «Обеспечение доступным и комфортным жильем и коммунальными услугами граждан в Троицкокраснянский сельсовете Щигровского района Курской области на 2021-2023 годы». «Развитие муниципальной службы в муниципальном образовании  «Троицкокраснянский сельсовет» Щигровского района Курской области    на 2021-2023 годы», «Развитие и укрепление материально-технической базы муниципального образования   «Троицкокраснянский сельсовет» Щигровского района Курской области на  2021-2023 годы», «Социальная поддержка граждан Троицкокраснянского сельсовета на 2021-2023 годы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; </w:t>
      </w: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    Троицкокраснянского  сельсовета Щигровского района Курской области на 2021-2023 годы»,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иводействие экстремизму  и   профилактика  терроризма в муниципальном  образовании «Троицкокраснянский сельсовет» Щигровского района Курской области  на 2023-2025 годы»;</w:t>
      </w:r>
      <w:r>
        <w:rPr>
          <w:rFonts w:cs="Tahoma" w:ascii="Tahoma" w:hAnsi="Tahoma"/>
          <w:color w:val="000000"/>
          <w:sz w:val="18"/>
          <w:szCs w:val="18"/>
        </w:rPr>
        <w:t> «Развитие субъектов малого и среднего предпринимательства в Троицкокраснянском  сельсовете Щигровского района на 2021-2023 годы; «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  Троицкокраснянского сельсовета Щигровского района Курской области на 2023-2025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дна муниципальная программа признаны с удовлетворительным уровнем реализации: «Организация и содержание мест захоронения в Троицкокраснянском сельсовете на 2022-2024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сновной причиной удовлетворительной оценки эффективности реализации муниципальных программ является отсутствие финансового обеспечения исполнения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результаты реализации муниципальных программ в 2023 году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утверждена постановлением Администрации Троицкокраснянского сельсовета от 24.11.2020 № 8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Развитие и укрепление материально-технической базы муниципального образования «Троицкокраснянский сельсовет» Щигровского района Курской области на 2021-2023 годы» в 2023 году нацелена  на укрепление   материально-технической    базы Администрации Троицкокраснянского сельсовета Щигровского района Курской области и казенных учреждений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вышение эффективности системы муниципального управ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  и бухгалтера и на Администрацию Троицкокраснянского сельсовета. Своевременно проводилось обслуживание оргтехники,  оплачивались услуги  связи, обслуживание сайта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Ежемесячно оплачивались  коммунальные услуги ( отопление, свет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автоматизация  работ и услуг, улучшение качества предоставляемой отче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-техническое обеспечение учреждений муниципального обра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ормирование имиджа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 «Троицкокраснянский сельсовет» Щигровского района Курской области   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муниципальной службы в муниципальном образовании  «Троицкокраснянский сельсовет» Щигровского района Курской области    на 2021-2023 годы» утверждена постановлением Администрации Троицкокраснянского сельсовета от 24.11.2020 № 8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Муниципальная политика» в 2023 году нацелена на совершенствование организации муниципальной службы в Троицкокрасня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авовой основы муниципальной служб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из муниципальных служащих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Администрации Троицкокрасня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роицкокраснянского сельсовета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Был оплачен Членский взнос в Ассоциацию «Совет муниципальных образований»  0,8155 тыс.руб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роицкокрасня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    Троицкокраснянского 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го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    Троицкокраснянского  сельсовета Щигровского района Курской области на 2021-2023годы» была утверждена постановлением Администрации Троицкокраснянского сельсовета от 24.11.2020 г. № 8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данной программы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щита населения и территорий Троицкокраснянского сельсовета Щигровского района Курской области от чрезвычайных ситуаций и пожарная безопасн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и поддержание высокой готовности сил и средств муниципальных казенных учреждений Администрации  Троицкокраснянского  сельсовета Щигровского района Курской области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овать поставленные цели и задачи позволил  комплекс мероприятий, основными из которого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териально-техническое обеспечение добровольных пожарных дружи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роведения обучения населения правилам противопожарной безопас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населения по вопросам обеспечения безопасности  на сходах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тветственным исполнителем и участниками муниципальной программы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 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Администрации  прошел обучение по ГО и ЧС, пожарно - техническому минимум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зимний период раздавались памятки по правилам  безопасного поведения на льд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ановлены запрещающие знаки «Купание запрещено», «Осторожно! Тонкий лед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 3 многодетных семьях и двух семьях из «группы риска»  установлены пожарные извещател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целями настоящей Программы удалось достичь следующих результа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вышение защищенности многодетных семей от пожар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Противодействие экстремизму и профилактика террориз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территории муниципального образования  «Троицкокраснянский сельсовет» Щигровского района Курской области на 2023-2025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ая программа « Противодействие экстремизму и профилактика терроризма на территории муниципального образования  «Троицкокраснянский сельсовет» Щигровского района Курской области на 2023-2025 годы» была утверждена  постановлением Администрации Троицкокраснянского сельсовета  от 15.11.22 г. № 7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иводействие терроризму и экстремизму и защита жизни граждан, проживающих на территории муниципального образования «Троицкокраснянский сельсовет» Щигровского района Курской области   от террористических и экстремистских ак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муниципальной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Формирование у населения внутренней потребности в толерантном поведении к людям других национальностей и религиозных конфессий 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Информирование населения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по вопросам противодействия  терроризму и экстремиз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  экстремистского характ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упреждение (профилактика) терроризма и экстремизма  осуществляется по четырем основным направления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здание системы противодействия идеологии терроризма и экстремиз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5"/>
        </w:numPr>
        <w:shd w:fill="EEEEEE" w:val="clear"/>
        <w:spacing w:before="75" w:after="75"/>
        <w:ind w:left="0" w:firstLine="3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2023 году для обеспечения противодействия терроризму и экстремизму  были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в клубе проведены 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Троицкокрасня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     Муниципальная программ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еспечение доступным и комфортным жильем и коммунальными услугами граждан в Троицкокраснянском сельсовете Щигровского района Курской области на 2021-2023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Обеспечение доступным и комфортным жильем и коммунальными услугами граждан в Троицкокраснянском сельсовете Щигровского района Курской области на 2021-2023 годы» была утверждена постановлением Администрации Троицкокраснянского сельсовета от 24.11.2020 № 8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данной программы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ачества и надежности предоставления жилищно-коммунальных услуг населению Троицкокраснянского сельсове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чественное благоустройство населенных пунктов на территории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мероприятий по уличному освещению, озеленению, прочих мероприятий по благоустройств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муниципальной программы «Обеспечение доступным и комфортным жильем и коммунальными услугами граждан в Троицкокраснянском сельсовете Щигровского района Курской области на 2021-2023 годы» в 2023г. средства бюджета в Троицкокраснянского сельсовета были  запланированы на разработку и выполнение проектной документации, проверку сметной документ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ля повышения уровня комфортности и чистоты в населенных пунктах, расположенных на территории поселения, были проведены 3 субботника; проведена работа с населением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трудниками администрации, учреждений культуры, школ на субботниках приведены в порядок памятники, территории  детской площадки; проведен ремонт памятни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целями настоящей Программы удалось достичь следующих результатов:  создание безопасной и комфортной среды проживания и жизнедеятельности человек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довлетворенности населения Троицкокраснянского сельсовета Щигровского района  уровнем жилищно-коммунального обслу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лучшение санитарного состояния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лучшение экологического состояния окружающей сре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Развитие субъектов малого и среднего предприниматель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Троицкокраснянском  сельсовете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1-2023 годы»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«Развитие субъектов малого и среднего предпринимательства в Троицкокраснянском  сельсовете Щигровского района на 2021-2023 годы» была утверждена постановлением Администрации Троицкокраснянского сельсовета от 24.11.2020 № 8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ей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темпов развития малого и среднего предпринимательства,  как одного из факторов социально-</w:t>
        <w:softHyphen/>
        <w:t>экономического развит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    создание благоприятной среды для развития малого и среднего предпри</w:t>
        <w:softHyphen/>
        <w:t>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     активизация субъектов малого и среднего предприниматель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    научно-аналитическое обеспечение деятельности  субъектов малого и среднего предпринимательства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достижения поставленных целей и задач в 2023 году в рамках реализации муниципальной программы были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здана нормативно-правовая основа для развития малого и среднего предпринимательства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>тельства на территории Троицкокраснянского сельсовета, была оказана правовая и консультационная поддержка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роицкокраснянского сельсовета, 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йствие привлечению  субъектов малого и среднего предпринимательства для участия в выставочно-ярмароч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Комплекс мер по профилактике правонарушений на территории Троицкокраснянского сельсовета на 2023-2025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Комплекс мер по профилактике правонарушений на территории Троицкокраснянского сельсовета на 2023-2025 годы» » утверждена постановлением Администрации Троицкокраснянского сельсовета от 15.11.2022 г. № 7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анная программа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ординация усилий по профилактике правонарушений на территор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дачи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я доверия граждан к правоохранительным органам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общественной безопасно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цели и решения задач Программы в отчетном периоде  были предусмотрены  следующие мероприят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 план в сфере профилактики  правонарушений, 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3 заседания Общественной комиссии по профилактике правонарушений. На которых рассматривались вопросы 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Социальная поддержка граждан Троицкокраснянского сельсовета Щигровского района Курской области на 2021-2023г.г.» 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Социальная поддержка граждан Троицкокраснянского сельсовета Щигровского района Курской области на 2021-2023г.г.»» утверждена постановлением Администрации Троицкокраснянского сельсовета от 24.11.2020 года № 86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ечении 2023 года в муниципальную программу внесено1 измен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Социальная поддержка граждан Троицкокраснянского сельсовета Щигровского района Курской области на 2021-2023г.г.» в 2023 году направлена на достижение следующих целе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уровня жизни граждан - получателей мер социальной поддерж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ижение целей и решение задач, поставленных в муниципальной программе, осуществляется в рамках реализации входящей в ее состав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рограмма «Развитие мер социальной поддержки отдельных категорий граждан на 2021-2023 го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щий объем финансирования муниципальной программы в 2023 году был предусмотрен в сумме 294,1 тыс.руб. 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  по подпрограмме  «Развитие мер социальной поддержки отдельных категорий граждан на 2021-2023 годы» в сумме 294,1 тыс.руб.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муниципальной программы осуществлялась доплата к страховой пенсии по инвалидности лицу, осуществлявшему полномочия выборного должностного лица местного самоуправления на постоянной основ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Решением финансовое обеспечение реализации программы в 2023 году предусматривалось в сумме 294,1 тыс.руб. Фактически на реализацию мероприятий программы в 2023 году направлены средства в сумме 294,1 тыс.руб.  из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ая поддержка в виде дополнительного материального обеспечения устанавливается к пенсии по старости, инвалидности, назначаемой в соответствии с Федеральным законом «О трудовых пенсиях в Российской Федерации», Законом Курской области от 11 декабря 1998 года N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с целью улучшения благосостояния отдельных категорий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Ежемесячная выплата  дополнительного материального обеспечения к пенсии  в течение 2023 года осуществлялась 3 пенсионерам замещавшим муниципальные должности муниципальной службы в администрации Троицкокраснянского сельсовета. Выплаты произведены в полном объем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Муниципальная програм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22-2024 годы»з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Организация и содержание мест захоронения в Троицкокраснянском сельсовете на 2022-2024 годы» утверждена постановлением Администрации Троицкокраснянского сельсовета от 29.11.2021 № 7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«Организация и содержание мест захоронения в Троицкокраснянском сельсовете на 2022-2024 годы»  в 2023году нацелена  на создание оптимальных условий жителям Троицкокраснянского сельсовета по посещению и уходом за местами захорон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содержание в исправном состоянии и ремонт оград кладбищ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- создание благоприятных условий при посещении родственниками могил, а именно: был завезен песок для уборки могил, отведено место для складирования старых венков и цве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в д. Сидоров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актором, повлиявшим на ход реализации муниципальной программы в 2023году, является замедление темпов поступления доходов в бюджет поселения  по отношению к запланированному объему поступления до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считанный в соответствии с методикой показатель эффективности реализации программы (П) 1 означает, что муниципальная программа  реализована в 2023 году с удовлетворительным уровн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01.Заключительные положения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е программы Троицкокрасня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 муниципальных программ предложено повысить качество работы с программами, в част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йтинг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ых программ  Троицкокраснянского сельсовета Щигровского района за 2023 год.</w:t>
      </w:r>
    </w:p>
    <w:tbl>
      <w:tblPr>
        <w:tblW w:w="199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"/>
        <w:gridCol w:w="3297"/>
        <w:gridCol w:w="1463"/>
        <w:gridCol w:w="1463"/>
        <w:gridCol w:w="1987"/>
        <w:gridCol w:w="1280"/>
        <w:gridCol w:w="1717"/>
        <w:gridCol w:w="1569"/>
        <w:gridCol w:w="447"/>
        <w:gridCol w:w="1722"/>
        <w:gridCol w:w="1802"/>
        <w:gridCol w:w="2693"/>
      </w:tblGrid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лан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факт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лан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 индикатор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Получен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общая оценка муниципальной программы,  %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Развитие муниципальной службы в муниципальном образовании «Троицкокраснянский сельсовет» Щигровского района Курской области на 2021-2023 годы»;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1-2023 годы»;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  на 2021-2023 годы в Троицкокраснянском сельсовете Щигровского района Курской области»;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 по профилактике правонарушений на территории Троицкокраснянского сельсовета Щигровского района Курской области на 2023-2025 годы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Троицкокраснянского сельсовета Щигровского района Курской области на 2021-2023 годы»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экстремизму и профилактика терроризма на территории муниципального образования «Троицкокраснянский сельсовет» Щигровского района Курской области 2023-2025 годы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бъектов малого и среднего предпринимательства в Троицкокраснянском  сельсовете Щигровского райо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-2023 годы»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 содержание мест захоронения в Троицкокраснянском сельсовете на 2022-2024 годы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довлетворительный</w:t>
            </w:r>
            <w:r>
              <w:rPr>
                <w:rStyle w:val="StrongEmphasis"/>
                <w:i/>
                <w:iCs/>
                <w:sz w:val="18"/>
                <w:szCs w:val="18"/>
              </w:rPr>
              <w:t> уровень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 Троицкокраснянского сельсовета на 2021-2023 годы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i/>
                <w:iCs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22:00Z</dcterms:modified>
  <cp:revision>276</cp:revision>
  <dc:subject/>
  <dc:title>К О П И Я                                                                                К О П И Я</dc:title>
</cp:coreProperties>
</file>