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рта 2024 г. № 39 О внесении изменений в постановление №15.1 от 14.02.2022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марта 2024 г. № 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№15.1 от 14.02.2022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, на основании представления Щигровской межрайонной прокуратуры от 22.06.2022г. № 23-2022 «об устранении нарушений бюджетного законодательства»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Пункт 2.3. Раздела2 приложения к постановлению № 15.1 от 14.02.2022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 изложить в следующей редакции:</w:t>
      </w:r>
    </w:p>
    <w:tbl>
      <w:tblPr>
        <w:tblW w:w="116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10"/>
        <w:gridCol w:w="4425"/>
        <w:gridCol w:w="3720"/>
      </w:tblGrid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едений</w:t>
            </w:r>
          </w:p>
        </w:tc>
        <w:tc>
          <w:tcPr>
            <w:tcW w:w="4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информации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ктуализации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3. Информация о размещении заказов                    на поставки товаров, выполнение работ, оказание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, а именно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ланы-график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формацию о реализации планов-график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формацию об условиях, о запретах и об ограничениях допуска товаров, происходящих из иностранного государ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формацию о закупках, об исполнении контракт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еестр жалоб, плановых и внеплановых проверок, их результатов и выданных предписан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аталог товаров, работ, услуг для обеспечения муниципальных нужд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нформацию о складывающихся на товарных рынках ценах товаров, работ, услуг, закупаемых для обеспечения муниципальных нужд, а также о размещаемых заказчиками запросах цен товаров, работ, услуг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реестр недобросовестных поставщиков (подрядчиков, исполнителей)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библиотеку типовых условий контрактов</w:t>
            </w:r>
          </w:p>
        </w:tc>
        <w:tc>
          <w:tcPr>
            <w:tcW w:w="4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www.zakupki.gov.ru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держивается в актуальном состоянии. Обновляется в порядке и сроки, предусмотренны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2:00Z</dcterms:modified>
  <cp:revision>275</cp:revision>
  <dc:subject/>
  <dc:title>К О П И Я                                                                                К О П И Я</dc:title>
</cp:coreProperties>
</file>