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5 марта 2024 г. № 36 О внесении изменений и дополнений в постановление Администрации Троицкокраснянского сельсовета от 26.04.2021 г. № 24 «Об утверждении Порядка составления и рассмотрения проекта бюджета муниципального образования 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5 марта 2024 г. № 3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 Администрации Троицкокраснянского сельсовета от 26.04.2021 г. № 24 «Об утверждении Порядка составления и рассмотрения проекта бюджета муниципального образования 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ей 184.2 Бюджетного кодекса  Российской Федерации, Решением Собрания депутатов Троицкокраснянского сельсовета Щигровского района Курской области от 21.12.2021 года № 4-12-7 «Об утверждении Положения о бюджетном процессе в Троицкокраснянском сельсовете» с последующими дополнениями и изменениями, Администрация Троицкокраснянского сельсовета Щигровского района 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Порядок составления и рассмотрения проекта бюджета муниципального образования "Троицкокраснянский сельсовет" Щигровского района Курской области, утвержденный постановлением Администрации Троицкокраснянского сельсовета от 26.04.2021 г. №24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  Пункт 4.1. Порядка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4.1.  В срок до 01 сентября текущего года администрацией муниципального образования  «Троицкокраснянский сельсовет»    рассматрива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гноз социально-экономического развития муниципального образования  «Троицкокраснянский сельсовет»    на очередной финансовый год и плановый период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еречень муниципальных програм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объем бюджетных ассигнований бюджета муниципального района «Щигровский район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рок до 15 октября текущего года администрацией муниципального образования «Троицкокраснянский сельсовет» рассматриваются и утверждаются основные направления бюджетной и налоговой политики муниципального образования «Троицкокраснянский сельсовет» на очередной финансовый год и плановый период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рок не позднее 1 октября - паспорта муниципальных програм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рок до 1 сентября текущего года распределение предельных объемов финансир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рок до 01 сентября текущего года предложения об отмене, приостановлении действия нормативных правовых актов муниципального образования «Троицкокраснянский сельсовет» , исполнение которых влечет за собой расходование средств бюджета на мероприятия, не обеспеченные реальными источниками финансир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рок до 1 октября текущего года пояснительную записку по формированию бюджетных ассигнований и иные материалы с расчетами и обоснованиями, необходимыми для разработки соответствующих разделов проектировок бюджета совместно с уполномоченным орган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Троицкокраснянского сельсовета направляет проект решения о бюджете Троицкокраснянского сельсовета на очередной финансовый год и плановый период до 15 ноября  в Собрание депутатовТроицкокраснянского сельсовета и в уполномоченный орган по внешнему контролю (на основании Соглашения о передаче полномочий по осуществлению внешнего муниципального финансового контрол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Троицкокраснянского сельсовета одновременно с внесением в Собрание депутатов Троицкокраснянского сельсовета обнародует проект решения о бюджете на очередной финансовый год и плановый период, путём размещения полного текста проекта решения на информационных стендах Троицкокраснянского сельсовета и на официальном сайте в сети Интерне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Пункт 4.2 дополнить абзацами следующего содержания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10) 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1) методики (проекты методик) и расчеты распределения межбюджетных трансфер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2) предложенные законодательными (представительными) органами, органами судебной системы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Части 5,6 Порядка отменить как незаконны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ы Троицкокраснянского сельсовета        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21:00Z</dcterms:modified>
  <cp:revision>273</cp:revision>
  <dc:subject/>
  <dc:title>К О П И Я                                                                                К О П И Я</dc:title>
</cp:coreProperties>
</file>