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4г. № 35 О внесении изменений и дополнений в постановление от 18.01.2019г. № 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4г. № 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от 18.01.2019г. № 8 «Об утверждении административного регламента по предоставлению муниципальной услуги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Федерального закона от 25.12.2023г. № 627-ФЗ «О внесении изменений в Градостроительный кодекс Российской Федерации  и отдельные законодательные акты Российской Федерации",Федерального закона от 25.12.2023г. № 628-ФЗ «О внесении изменений в Бюджетный кодекс Российской Федерации  и отдельные законодательные акты Российской Федерации"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 в собственность или аренду на торгах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</w:rPr>
        <w:t>, утвержденный постановлением Администрации Троицкокраснянского сельсовета от 18 января  2019 г. № 8,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одпункте 2.10.2.1 раздела 2 «Стандарт предоставления муниципальной услуги» абзацы 13) и 15)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, определенным Российской Федерации или субъект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1:00Z</dcterms:modified>
  <cp:revision>272</cp:revision>
  <dc:subject/>
  <dc:title>К О П И Я                                                                                К О П И Я</dc:title>
</cp:coreProperties>
</file>