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марта 2024 г. № 34 О признании утратившим силу Постановление Администрации Троицкокраснянского сельсовета от 29 января 2021 года №6 «Об утверждении Порядка осуществления полномочий органами (должностными лицами) администрации Троицкокраснянского сельсовета по внутреннему муниципальному финансовому контролю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марта 2024 г. № 3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изнании утратившим силу Постановление Администрации Троицкокраснянского сельсовета от 29 января 2021 года №6 «Об утверждении Порядка осуществления полномочий органами (должностными лицами) администрации Троицкокраснянского сельсовета по внутреннему муниципальному финансовому контролю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Правительства Российской Федерации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Администрация Троицкокраснянского сельсовета 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знать утратившим силу Постановление Администрации Троицкокраснянского сельсовета от 29 января 2021 года №6 "Об утверждении Порядка осуществления полномочий органами (должностными лицами) администрации Троицкокраснянского сельсовета по внутреннему муниципальному финансовому контролю."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 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0:00Z</dcterms:modified>
  <cp:revision>271</cp:revision>
  <dc:subject/>
  <dc:title>К О П И Я                                                                                К О П И Я</dc:title>
</cp:coreProperties>
</file>