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г. № 30 Об утверждении отчета о реализации муниципальной программы «Развитие муниципальной службы в Троицкокраснянском сельсовете на 2024-2026 годы» за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марта 2025г.                     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 программы  «Развитие муниципальной службы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4-2026 годы»  за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г.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Развитие муниципальной службы в муниципальном образовании  «Троицкокраснянский сельсовет» Щигровского района Курской области на 2024-2026 годы»  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«Развитие муниципальной службы в муниципальном образовании  «Троицкокраснянский сельсовет» Щигровского района Курской области на 2024-2026годы</w:t>
      </w:r>
      <w:r>
        <w:rPr>
          <w:rFonts w:cs="Tahoma" w:ascii="Tahoma" w:hAnsi="Tahoma"/>
          <w:color w:val="000000"/>
          <w:sz w:val="18"/>
          <w:szCs w:val="18"/>
        </w:rPr>
        <w:t>»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муниципальной службы в муниципальном образовании  «Троицкокраснянский сельсовет» Щигровского района Курской области на 2024-2026 годы» утверждена постановлением Администрации Троицкокраснянского сельсовета от «28» ноября 2023г. №5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Развитие муниципальной службы в муниципальном образовании  «Троицкокраснянский сельсовет» Щигровского района Курской области на 2024-2026 годы» в 2024 году нацелена на совершенствование организации муниципальной службы в Троицкокрасня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авовой основы муниципальной служб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4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, муниципальные служащие получают дополнительное профессиональное обучение, по итогам которых получ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Администрации Троицкокрасня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роицкокраснянского сельсовета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роицкокрасня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 – «Реализация мероприятий, направленных на развитие муниципальной службы» (далее – подпрограмма 1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одпрограммы 1 на 2024 год предусмотрено 0 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 «Применение антикоррупционных механизмов и механизмов выявления и разрешения конфликтов интересов на муниципальной службе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 нормативно-правовые акты, подлежащие обнародованию и публикации размещены на официальном сайте Администрации  и в средствах массовой информации (в «Информационном вестнике Троицкокраснянского сельсовета»). На официальном сайте Администрации Троицкокраснянскогосельсовета  размещалась информация  о штатной численности муниципальных служащих и затратах на их содержание. Заключен  договор по обслуживанию сайта  и на информационные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4 году за счет средств местного бюджета по плану составил 0руб., фактически израсходовано 0 руб. (100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Число муниципальных служащих, прошедших курсы повышения квалификации, обучение» составил 1, при плане 1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Число муниципальных служащих, принявших участие в инновационных программах подготовки и переподготовки» составил 0, при плане 2 человека, что является удовлетворительным  показателем.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казателю «Количество должностей муниципальной службы, для которых утверждены должностные инструкции» при плане 2 фактический показатель 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 равно 100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  эффективный уровень 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3.12.2024 № 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897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8"/>
        <w:gridCol w:w="4460"/>
        <w:gridCol w:w="1425"/>
        <w:gridCol w:w="1424"/>
        <w:gridCol w:w="1424"/>
        <w:gridCol w:w="1424"/>
        <w:gridCol w:w="2470"/>
        <w:gridCol w:w="3009"/>
        <w:gridCol w:w="2471"/>
      </w:tblGrid>
      <w:tr>
        <w:trPr/>
        <w:tc>
          <w:tcPr>
            <w:tcW w:w="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28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5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9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4650"/>
        <w:gridCol w:w="1410"/>
        <w:gridCol w:w="1395"/>
        <w:gridCol w:w="1395"/>
        <w:gridCol w:w="1410"/>
        <w:gridCol w:w="2475"/>
        <w:gridCol w:w="3015"/>
        <w:gridCol w:w="2475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еализация мероприятий, направленных на развитие муниципальной службы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ПА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Повышение квалификации муниципальных служащих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1 муниципального служащего по программе повышения квалифика-ции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3. Повышение престижа муниципальной службы, укрепление кадрового потенциала Администрации Троицкокраснянского сельсовета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муниципальной службе в Троицкокраснянском сельсовете в открытом доступе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ой программы за 2024  г.</w:t>
      </w:r>
    </w:p>
    <w:tbl>
      <w:tblPr>
        <w:tblW w:w="13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65"/>
        <w:gridCol w:w="3030"/>
        <w:gridCol w:w="2400"/>
        <w:gridCol w:w="2400"/>
        <w:gridCol w:w="2400"/>
      </w:tblGrid>
      <w:tr>
        <w:trPr/>
        <w:tc>
          <w:tcPr>
            <w:tcW w:w="3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2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оицкокраснянском сельсовете (2024-2026 годы)» </w:t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«Реализация мероприятий, направленных на развитие муниципальной службы»»</w:t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3. «Повышение престижа муниципальной службы, укрепление кадрового потенциала Администрации Троицкокраснянского сельсовета</w:t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4-2026 годы» 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"/>
        <w:gridCol w:w="5383"/>
        <w:gridCol w:w="1782"/>
        <w:gridCol w:w="2626"/>
        <w:gridCol w:w="1351"/>
        <w:gridCol w:w="2495"/>
        <w:gridCol w:w="4239"/>
      </w:tblGrid>
      <w:tr>
        <w:trPr/>
        <w:tc>
          <w:tcPr>
            <w:tcW w:w="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8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  вТроицкокраснянском сельсовете (2021-2024годы)»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08:00Z</dcterms:modified>
  <cp:revision>244</cp:revision>
  <dc:subject/>
  <dc:title>К О П И Я                                                                                К О П И Я</dc:title>
</cp:coreProperties>
</file>