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0» января 2025 г. № 3 Об утверждение отчета о численности муниципальных служащих и фактических расходов на их денежное содержание и заработную плату по муниципальному образованию « Троицкокраснянский сельсовет» за 4 квартал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10» января   2025   г.                   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 и 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4 квартал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4 квартал 2024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3» января 2025 г.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4 квартал 2024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7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0"/>
        <w:gridCol w:w="6837"/>
        <w:gridCol w:w="872"/>
        <w:gridCol w:w="1041"/>
        <w:gridCol w:w="1154"/>
        <w:gridCol w:w="1236"/>
      </w:tblGrid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97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02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99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19:00Z</dcterms:modified>
  <cp:revision>270</cp:revision>
  <dc:subject/>
  <dc:title>К О П И Я                                                                                К О П И Я</dc:title>
</cp:coreProperties>
</file>