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6» декабря 2024 года № 72 Об утверждении плана-графика закупок товаров, работ, услуг для обеспечения нужд Администрации Троицкокраснянского сельсовета Щигровского района Курской области на 2025 финансовый год и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декабря 2024  года           № 7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лана-граф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упок товаров, работ, услуг для обеспечения нуж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год  и плановый период 2026 и 2027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. 17 Федерального Закона от «05» апреля 2013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1.11.2013 г. №1043 «О требованиях к формированию, утверждению и ведению планов закупок,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5 финансовый год и плановый период 2026 и 2027 г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азместить план-график закупок товаров, работ, услуг для обеспечения нужд Администрации Троицкокраснянского сельсовета Щигровского района Курской области на 2025 финансовый год и плановый период 2026 и 2027 годов на Официальном сайте Единой информационной системе в сфере закупок (ЕИС)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www.zakupki.gov.ru/".zakupki.gov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                          М.Г. Хархард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&quot;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8:00Z</dcterms:modified>
  <cp:revision>269</cp:revision>
  <dc:subject/>
  <dc:title>К О П И Я                                                                                К О П И Я</dc:title>
</cp:coreProperties>
</file>