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От 23 марта 2019г. № 31 Об установлении Порядка установления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3 марта 2019г.   № 3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становлении Порядка установления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В соответствии с пунктом 2 статьи 39.3, статьей 39.4 Земельного кодекса Российской Федерации,  Постановлением  Правительства РФ от 3 декабря 2014 г. N 1308 "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федеральной собственности", Администрация Троицкокраснянского сельсовета Щигровского района  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орядок установления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Троицкокраснянского сельсовета Щигровского района    согласно прилож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становл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вы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              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3.03.19г. № 3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 установления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ий Порядок регламентирует отношения, связанные с определением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Троицкокраснянского сельсовета Щигровского района   (далее - размер платы).</w:t>
        <w:br/>
        <w:br/>
        <w:t>2. Размер платы рассчитывается органом местного самоуправления осуществляющим в отношении земельных участков, находящихся в муниципальной собственности   сельского поселения, полномочия собственник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В случае перераспределения земельного участка, находящегося в частной собственности, и земельного участка, находящегося в муниципальной  собственности  сельского поселения, размер платы определяется как 15 процентов кадастровой стоимости земельного участка, находящегося в муниципальной собственности сельского поселения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его Порядка.</w:t>
        <w:br/>
        <w:br/>
        <w:t>4. Размер платы в случае перераспределения земельных участков, указанных в пункте 1 настоящего Порядка,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сельского поселения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6:05:00Z</dcterms:modified>
  <cp:revision>520</cp:revision>
  <dc:subject/>
  <dc:title>К О П И Я                                                                                К О П И Я</dc:title>
</cp:coreProperties>
</file>