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б утверждении Перечня муниципальных услуг, предоставляемых Администрацией Троицкокраснянского сельсовета Щигровского района Курской обла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5»  марта 2019г. № 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еречня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луг, предоставляемых Администраци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Российский Федерации от 27 июля 2010г. № 210-ФЗ «Об организации предоставления государственных и муниципальных услуг», Распоряжение администрации Курской области от 18 мая 2015г.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. Распоряжения администрации Курской области от 14 января 2019г. № 6-ра «О внесении изменений в распоряжение Администрации Курской области от 18.05.2015 года №350 - ра»)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еречень муниципальных услуг, предоставляемых Администрацией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я Администрации Троицкокраснянского сельсовета от 08.02.2017 г. № 8 «Об утверждении Перечня муниципальных услуг, предоставляемых Администрацией Троицкокраснянского сельсовета Щигровского района Курской области», от 13.06.2017 года № 61 «О внесении изменений в постановление Администрации Троицкокраснянского сельсовета Щигровского района от 08.02.2017 г. № 8 «Об утверждении Перечня муниципальных услуг, предоставляемых Администрацией Троицкокраснянского сельсовета Щигровского района Курской области» считать утратившими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 постановление вступает в силу со дня его 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 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 Троицкокраснянского сельсовета Щигровского района Курской области от «05» марта 2019г. № 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услуг, предоставляемых Администрацией Троицкокраснян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воение адресов объектам адресации, изменение, аннулирование адре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едоставление сведений из реестра муниципального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оставление земельных участков, находящихся в муниципальной собственности, расположенных на территории Троицкокраснянского сельсовета, в собственность или аренду на торг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Предварительное согласование предоставления земельного участ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Утверждение схемы расположения земельного участка на кадастровом плане территор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сельского поселения, отдельным категориям граждан в собственность бесплат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Предоставление порубочного билета и (или) разрешения на пересадку деревьев и кустарников на территории сельского поселения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Выдача разрешений на проведение земляных работ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«Установление сервитута в отношении земельного участка, находящегося в муниципальной собственно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Заключение соглашений о перераспределении земельных участков ( земель)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4:00Z</dcterms:modified>
  <cp:revision>516</cp:revision>
  <dc:subject/>
  <dc:title>К О П И Я                                                                                К О П И Я</dc:title>
</cp:coreProperties>
</file>