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отмене постановления от 27.07.2018г. №53 "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24» января  2019 года   №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от 27.07.2018г. №53 "Об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тивного регламента п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ю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едоставление порубочного билета и (ил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ешения на пересадку деревьев и кустар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кого поселения Курской област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роицкокраснянский  сельсовет» Щигровского района Курской области, на основании протеста Щигровской межрайонной прокуратуры от 15.01.2019г. №03-03-2019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становление Администрации Троицкокраснянского сельсовета от 27.07.2018г. №53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4:00Z</dcterms:modified>
  <cp:revision>515</cp:revision>
  <dc:subject/>
  <dc:title>К О П И Я                                                                                К О П И Я</dc:title>
</cp:coreProperties>
</file>