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О внесении изменений в постановление № 29 от 28.10.2013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8» января 2019  года          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 29 от 28.10.201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 Перечня информации   о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 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 органа местного самоуправления муниципального образования «Троицкокраснянский сельсовет» Щигровского района Курской области 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 Внести в постановление №29 от 28.10.2013 г. «Об утверждении  Перечня информации   о деятельности органа местного самоуправле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ложение 1 чита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8.01.2019  года  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 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еятельности органа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  обязательный для доступа  пользователям информаци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9"/>
        <w:gridCol w:w="3493"/>
        <w:gridCol w:w="3163"/>
      </w:tblGrid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информ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и структура исполнительно-распорядительных органов местного самоуправления муниципального образования «Троицкокраснян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ведения о полномочиях исполнительно распорядительных органов местного самоуправления муниципального образования «Троицкокраснян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      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ведения о руководителях муниципального образования «Троицкокраснянский сельсовет» Щигровского района, руководителях организаций на территории Троицкокраснянского сельсовета (фамилии, имена, отчества, иные сведения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          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еречни информационных систем, банков данных, реестров, регистров, находящихся в ведении администрации  Троицкокраснян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Троицкокрасня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опубликования (регистрации)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шения собрания депутатов депутатов муниципального образования  «Троицкокраснянский сельсовет» Щигровского район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ведения о признании судом недействующими муниципальных правовых актов, изданных администрацией  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 года N 152-ФЗ "О персональных данных"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    не позднее пяти рабочих дней со дня государственной регистрац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Информация о размещении заказов                    на поставки товаров, выполнение работ, оказание услуг для муниципальных нужд, в соответствии                                       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www.zakupki.gov.ru</w:t>
              </w:r>
            </w:hyperlink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 Обновляется в порядке и сроки, предусмотренные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                      на поставки товаров, выполнение работ, оказание услуг для государственных нуж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Административные регламенты предоставления государственных                            и муниципальных услуг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Установленные формы обращений, заявлений                   и иных документов, принимаемых администрацией   Троицкокраснян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                             не позднее пяти рабочих дней со дня вступления в силу соответствующих правовы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Информация об участии администрации Троицкокраснянского сельсовета в целевых и иных программах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программ и план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Информация                                 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рочной работ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Информацию о результатах проверок, проведенных администрацией  Троицкокраснян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официальных выступ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Тексты официальных выступлений и заявл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мещается в течение одного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информ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  Троицкокраснян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Троицкокраснян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8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Информация о кадровом обеспечении администрации Троицкокраснянского сельсовета,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ведения о вакантных должностях муниципальной служб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9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боте органа местного самоуправле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щениями граждан (физических лиц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(юридических лиц), общественных объединени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орядок и время приема граждан (физических лиц),            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ого закона</w:t>
              </w:r>
            </w:hyperlink>
            <w:r>
              <w:rPr>
                <w:sz w:val="18"/>
                <w:szCs w:val="18"/>
              </w:rPr>
              <w:t> от 27 июля 2006 года N 152-ФЗ "О персональных данных"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 его обнародов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epz/main/public/home.html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6:03:00Z</dcterms:modified>
  <cp:revision>514</cp:revision>
  <dc:subject/>
  <dc:title>К О П И Я                                                                                К О П И Я</dc:title>
</cp:coreProperties>
</file>