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"Об утверждении порядка опубликования ежеквартальных сведений о численности муниципальных служащих Администрации Троицкокраснянского сельсовета, работников муниципальных учреждений муниципального образования «Троицкокраснянский сельсовет» и фактических затратах на их денежное содержани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0 декабря 2018 года № 12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опублик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ежеквартальных сведений о числ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служащих 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33A6E3"/>
            <w:sz w:val="18"/>
            <w:szCs w:val="18"/>
          </w:rPr>
          <w:t>Администрации</w:t>
        </w:r>
      </w:hyperlink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, работни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учреждений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фактических затратах на их денежное содержание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52 Федерального закона от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6 октября</w:t>
        </w:r>
      </w:hyperlink>
      <w:r>
        <w:rPr>
          <w:rFonts w:cs="Tahoma" w:ascii="Tahoma" w:hAnsi="Tahoma"/>
          <w:color w:val="000000"/>
          <w:sz w:val="18"/>
          <w:szCs w:val="18"/>
        </w:rPr>
        <w:t> 2003 года № 131 - 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Троицкокраснянский сельсовет»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 опубликования ежеквартальных сведений о численности муниципальных служащих органа местного самоуправления, работников муниципальных учреждений муниципального образования «Троицкокраснянский сельсовет» и фактических затратах на их денежное содержа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10.12.2018г.№12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публикования ежеквартальных сведений о числ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служащих органов местного самоуправления, работников муниципальных учреждений муниципального образования «Троицкокраснянский сельсовет» и фактических затратах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ий Порядок опубликования сведений о численности муниципальных служащих, работников муниципальных учреждений  Троицкокраснянского сельсовета Щигровского района и фактических затрат на их денежное содержание разработан в соответствии с частью 6 статьи 52 Федерального закона от 6 октября 2003 года №131-ФЗ «Об общих принципах организации местного самоуправления в Российской Федерации», статьей 36 Бюджетного кодекса Российской Федерации, статьей 13 Федерального закона от 09.02.2009 N 8-ФЗ "Об обеспечении доступа к информации о деятельности государственных органов и органов местного самоуправления», Уставом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орядок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Троицкокраснянский сельсовет» и фактических затратах на их денежное содержание (далее – Порядок), устанавливает процедуру представления, утверждения и официального опубликования вышеуказанных ежеквартальных сведени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Порядок представления и состав информации о численности муниципальных служащих органов местного самоуправления, работников муниципальных учреждений муниципального образования «Троицкокраснянский сельсовет» и фактических затратах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Информация о численности муниципальных служащих, работников муниципальных учреждений  Троицкокраснянского сельсовета Щигровского района  и фактических затрат на их денежное содержание (далее – информация) формируется ответственным должностным лицом администрации Троицкокраснянского сельсовета Щигровского района в срок до 20 числа месяца, следующего за отчетным периодом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2. Руководители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естного бюджета</w:t>
        </w:r>
      </w:hyperlink>
      <w:r>
        <w:rPr>
          <w:rFonts w:cs="Tahoma" w:ascii="Tahoma" w:hAnsi="Tahoma"/>
          <w:color w:val="000000"/>
          <w:sz w:val="18"/>
          <w:szCs w:val="18"/>
        </w:rPr>
        <w:t>, другой официальной отчет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рядок утверждения и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Троицкокраснянский сельсовет» и фактических затратах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На основании информации, представленной муниципальными учреждениями, подготавливаются ежеквартальные сведения о численности муниципальных служащих органа местного самоуправления, работников муниципальных учреждений муниципального образования «Троицкокраснянский сельсовет» и фактических расходов на их денежное содержание (далее – сведе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Сведения формируются  в срок до 20 числа месяца, следующего за отчетным периодом, по форме согласно приложению к настоящему Порядку и направляются на утверждение Главе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Глава Троицкокраснянского сельсовета Щигровского района не позднее последнего числа месяца, следующего за отчетным периодом, утверждает представленные сведения и обеспечивает их официальное опубликова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Троицкокраснянского сельсовета Щигровского района и фактических затратах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численности муниципальных служащих муниципального образования «Троицкокраснянский сельсовет» Щигровского района Курской области и фактических затратах на их содержание за 2018 год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отчетный период (первый квартал, полугодие, девять месяцев, год)</w:t>
      </w:r>
    </w:p>
    <w:tbl>
      <w:tblPr>
        <w:tblW w:w="909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8"/>
        <w:gridCol w:w="5292"/>
        <w:gridCol w:w="780"/>
        <w:gridCol w:w="1007"/>
        <w:gridCol w:w="782"/>
        <w:gridCol w:w="741"/>
      </w:tblGrid>
      <w:tr>
        <w:trPr/>
        <w:tc>
          <w:tcPr>
            <w:tcW w:w="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 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5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ев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 «Троицкокраснянский сельсовет» Щигровского района Курской  области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муниципального учреждения культуры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 «Троицкокраснянский сельсовет» Щигровского района Курской  области (тыс. руб.)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содержание работников муниципального учреждения культуры МО «Троицкокраснянский сельсовет» Щигровского района Курской  области (тыс. руб.)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6_oktyabrya/" TargetMode="External"/><Relationship Id="rId4" Type="http://schemas.openxmlformats.org/officeDocument/2006/relationships/hyperlink" Target="https://pandia.ru/text/category/byudzhet_mestni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6:03:00Z</dcterms:modified>
  <cp:revision>513</cp:revision>
  <dc:subject/>
  <dc:title>К О П И Я                                                                                К О П И Я</dc:title>
</cp:coreProperties>
</file>