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7» мая 2019 года № 50 О внесении дополнений в постановление Администрации Троицкокраснянского сельсовета от 27.02.2018 г. №23 «Об утверждении Порядка разработки, утверждения, реализации и оценки эффективности муниципальных программ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7» мая 2019 года       № 5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дополнений в постановление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от 27.02.2018 г. №2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рядка разработки, утверждения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и и оценки эффективности муниципальных програм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требования Щигровской межрайонной прокуратуры об изменении нормативного правового акта с целью исключения выявленного коррупциогенного фактора, Администрация Троицкокраснянского сельсовета Щигровского района Курской  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дополнение в постановление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2.2018 г. №23 «Об утверждении Порядка разработки, утверждения, реализации и оценки эффективности муниципальных программ Троицкокраснянского сельсовета Щигровского района» пункт 5.12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5.12. Сводный годовой доклад о ходе реализации и оценке эффективности программ подлежит размещению на официальном Интернет-сайте муниципального образования  в информационно-коммуникационной сети «Интернет» в течение 10 рабочих дней со дня его утверждени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 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6:02:00Z</dcterms:modified>
  <cp:revision>512</cp:revision>
  <dc:subject/>
  <dc:title>К О П И Я                                                                                К О П И Я</dc:title>
</cp:coreProperties>
</file>