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Е От «6» мая 2019 года № 47 О внесении изменений в постановление № 43 от 22.04.2019 г. «О разработке проекта планировки территории и проекта межевания в его составе для установления границ земельных участков предназначенных для строительства и размещения линейного объекта транспортной инфраструктуры: «Автомобильная дорога местного значения поселения проезд в д. Сидоровка Троицкокраснянского сельсовета Щигровского района Курской област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6» мая  2019 года         № 47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несении изменений в постановление № 43 от 22.04.2019 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 разработке проекта планировки территор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проекта межевания в его составе для установл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раниц земельных участков  предназначенных дл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роительства и размещения линейного объек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анспортной инфраструктуры: «Автомобильная дорога местног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значения поселения проезд в д. Сидоровка Троицкокраснянског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сельсовета Щигровского района Курской области»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 положениями части 1, статьи 41, статьи 46 Градостроительного кодекса РФ, Федеральным  законом от 06.10.2003 № 131-ФЗ «Об общих принципах организации  местного самоуправления в Российской Федерации», Уставом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муниципального образования «Троицкокраснянский сельсовет» Щигровского района Курской области Администрация Троицкокраснянского сельсовета Щигровского района Курской области 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Внести в постановление №43 от 22.04.2019 г. «О разработке проекта планировки территории и проекта межевания в его составе для установления границ земельных участков  предназначенных для  строительства и размещения линейного объекта транспортной инфраструктуры: «Автомобильная дорога местного значения поселения проезд в д. Сидоровка Троицкокраснянского сельсовета Щигровского района Курской области» следующее изменение: по всему тексту, в части касающейся названия объекта, удалить  слово «поселения» и слово «проезд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Контроль за исполнением настояще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Настоящее постановление вступает в силу со дня его подпис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 сельсовета                                 Г.А. Озеров           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6:01:00Z</dcterms:modified>
  <cp:revision>511</cp:revision>
  <dc:subject/>
  <dc:title>К О П И Я                                                                                К О П И Я</dc:title>
</cp:coreProperties>
</file>