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30» апреля 2019 года № 46 О порядке формирования, утверждения и ведения Плана-графика закупок товаров, работ, услуг для обеспечения муниципальных нужд Троицкокраснянского сельсовета Щигровского района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  апреля  2019 года        № 4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формирования, утверждения и 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а-графика закупок товаров, работ, услуг</w:t>
        <w:br/>
        <w:t>для обеспечения муниципальных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  <w:br/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5 статьи 2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ий Порядок в единой информационной системе в сфере закупок в информационно-телекоммуникационной сети «Интернет» (www.zakupki.gov.ru) в течение трех дней со дня его утвер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изнать утратившим силу постановление от «24» ноября 2017 г. № 169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 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 2019 г. № 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я, утверждения и ведения планов-графиков закупок товаров, работ, услуг для обеспечения муниципальных нужд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м Порядком определены основные правила формирования, утверждения и ведения планов-графиков закупок товаров, работ, услуг для обеспечения муниципальных нужд Троицкокраснянского сельсовета Щигровского района Курской области в соответствии с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) 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Ф от 05.06.2015 № 554 «О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нятия, используемые в настояще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казчики - Администрация Троицкокраснянского сельсовета Щигровского района Курской области и муниципальные казенные учреждения, действующие от имени муниципального образования «Троицкокраснянский сельсовет Щигровского района Курской области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Троицкокраснянский сельсовет Щигровского района Курской области» и осуществляющие закуп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азчики – муниципальные заказчики и в соответствии с частями 1 и 2.1 статьи 15 Закона бюджетные учреждения и муниципальные унитарные предприятия, созданные муниципальным образованием «Троицкокраснянский сельсовет Щигровского района Курской области», осуществляющие закуп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е распорядители бюджетных средств (далее - ГРБС) - орган местного самоуправления, орган местной администрации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лан-график закупок товаров, работ, услуг для обеспечения муниципальных нужд (далее по тексту - план-график закупок) - документ, формируемый заказчиками и содержащий перечень товаров, работ, услуг для нужд муниципального образования  «Троицкокраснянский сельсовет Щигровского района Курской области», закупка которых осуществляется путем проведения конкурентных способов определения поставщиков (подрядчиков, исполнителей)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111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иные термины, используемые в настоящем Порядке, применяются в значении, опреде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ланы-графики закупок формируются заказчиками в соответствии с утвержденными планами закупок товаров, работ,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, содержащиеся в плане-графике закупок, не должны противоречить сведениям, содержащимся в плане закупок. План-график является основанием для осуществления закупок товаров, работ, услуг для нужд заказчиков. Закупки, не предусмотренные планами-графиками закупок, не могут быть осуществлен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Порядок не применяется бюджетными учреждениями в части закупок товаров, работ, услуг, осуществляемых в соответствии с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Закона, и муниципальными унитарными предприятиями в части закупок товаров, работ, услуг, осуществляемых в соответствии с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дпунктом "а" пункта 3 статьи 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03.07.2016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ланы-графики закупок формируются и утверждаются в течение 10 рабочих дн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бюджетными учреждениями со дня утверждения планов финансово-хозяйственной деятельности, за исключением закупок, осуществляемых в соответствии с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ями 2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6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) муниципальными унитарными предприятиями, имущество которых принадлежит на праве собственности муниципальному образованию «Троицкокраснянский сельсовет Щигровского района Курской области», за исключением закупок, осуществляемых в соответствии с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ями 2.1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6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, со дня утверждения плана (программы) финансово-хозяйственной деятельности унитарного пред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ланы-графики закупок формируются лиц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муниципальные заказчики в сроки, установленные главными распорядителями средств бюджета муниципального образования «Троицкокраснянский сельсовет Щигровского района Курской области»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уют планы-графики закупок после внесения проекта решения о бюджете на рассмотрение Собранию депутатов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бюджетные учреждения в сроки, установленные органами, осуществляющими функции и полномочия их учредителя, но не позднее 10 рабочих дней со дня утверждения планов финансово-хозяйственной деятельности, за исключением закупок, осуществляемых в соответствии с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ями 2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1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6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уют планы-графики закупок после внесения проекта решения о бюджете на рассмотрение Собранию депутатов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т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) муниципальные унитарные предприятия в сроки, установленные органом, осуществляющим полномочия собственника имущества в отношении предприятия, но не позднее 10 рабочих дней со дня утверждения планов финансово-хозяйственной деятельности, за исключением закупок, осуществляемых в соответствии с </w:t>
      </w:r>
      <w:hyperlink r:id="rId1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дпунктом "а" пункта 3 статьи 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03.07.2016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 и пункта </w:t>
      </w:r>
      <w:hyperlink r:id="rId1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6 статьи 15</w:t>
        </w:r>
      </w:hyperlink>
      <w:r>
        <w:rPr>
          <w:rFonts w:cs="Tahoma" w:ascii="Tahoma" w:hAnsi="Tahoma"/>
          <w:color w:val="000000"/>
          <w:sz w:val="18"/>
          <w:szCs w:val="18"/>
        </w:rPr>
        <w:t>Зак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5 настоящего Порядк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</w:t>
      </w:r>
      <w:hyperlink r:id="rId1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24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</w:t>
      </w:r>
      <w:hyperlink r:id="rId1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111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ли муниципального унитарного предприятия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 </w:t>
      </w:r>
      <w:hyperlink r:id="rId1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несение изменений в планы-графики закупок осуществляется в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.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реализация решения, принятого по итогам обязательного общественного обсуждения закуп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4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5 отмены заказчиком закупки, предусмотренной планом-графиком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6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7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8.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9. внесение изменений в план закупок, которые влекут необходимость корректировки плана-графика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0. изменения объема финансового обеспеч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 Внесение изменений в план-график по каждому объекту закупки осуществляется не позднее чем за 10 дней до дня размещения в единой информационной системе в сфере закупок в информационно-телекоммуникационной сети "Интернет" (www.zakupki.gov.ru) извещения об осуществлении закупки,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-13 настоящего Порядка, но не ранее размещения внесенных изменений в единой информационной системе в сфере закупок в соответствии с </w:t>
      </w:r>
      <w:hyperlink r:id="rId2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5 статьи 2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несения изменений в план-график закупок по основаниям, предусмотренным подпунктом 9.6 пункта 9 настоящего Порядка, заказчики по итогам определения поставщика (подрядчика, исполнителя) уточняют информацию в графе «планируемые платежи» в соответствии с условиями заключенного контракт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2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82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2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9</w:t>
        </w:r>
      </w:hyperlink>
      <w:r>
        <w:rPr>
          <w:rFonts w:cs="Tahoma" w:ascii="Tahoma" w:hAnsi="Tahoma"/>
          <w:color w:val="000000"/>
          <w:sz w:val="18"/>
          <w:szCs w:val="18"/>
        </w:rPr>
        <w:t> части 1 статьи 93 Закона – в день заключения контракт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. В случае осуществления закупок в соответствии с </w:t>
      </w:r>
      <w:hyperlink r:id="rId2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ями 2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4</w:t>
        </w:r>
      </w:hyperlink>
      <w:r>
        <w:rPr>
          <w:rFonts w:cs="Tahoma" w:ascii="Tahoma" w:hAnsi="Tahoma"/>
          <w:color w:val="000000"/>
          <w:sz w:val="18"/>
          <w:szCs w:val="18"/>
        </w:rPr>
        <w:t> - </w:t>
      </w:r>
      <w:hyperlink r:id="rId2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6 статьи 55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4 статьи 55.1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4 статьи 71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4 статьи 79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2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82.6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9 статьи 83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7 статьи 83.1</w:t>
        </w:r>
      </w:hyperlink>
      <w:r>
        <w:rPr>
          <w:rFonts w:cs="Tahoma" w:ascii="Tahoma" w:hAnsi="Tahoma"/>
          <w:color w:val="000000"/>
          <w:sz w:val="18"/>
          <w:szCs w:val="18"/>
        </w:rPr>
        <w:t> и</w:t>
      </w:r>
      <w:hyperlink r:id="rId3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, за исключением случая, указанного в пункте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4. План-график закупок представляет собой единый документ, требования к форме которого утверждены </w:t>
      </w:r>
      <w:hyperlink r:id="rId3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Утвержденный заказчиком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6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</w:t>
      </w:r>
      <w:hyperlink r:id="rId3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7 статьи 18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, в том числ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hyperlink r:id="rId3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22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основание способа определения поставщика (подрядчика, исполнителя) в соответствии с </w:t>
      </w:r>
      <w:hyperlink r:id="rId3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лавой 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, в том числе дополнительные требования к участникам закупки (при наличии таких требований), установленные в соответствии с </w:t>
      </w:r>
      <w:hyperlink r:id="rId3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31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ах) для осуществления закупки на соответствующий финансовый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8. Информация о закупках, которые планируется осуществлять в соответствии с </w:t>
      </w:r>
      <w:hyperlink r:id="rId3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7 части 2 статьи 83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3 части 2 статьи 83.1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4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ами 4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5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3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6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33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42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4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44 части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 указывается в плане-графике закупок одной строкой в отношении каждого из следующих объектов закупок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лекарственные препараты, закупаемые в соответствии с </w:t>
      </w:r>
      <w:hyperlink r:id="rId4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7 части 2 статьи 83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3 части 2 статьи 83.1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овары, работы или услуги на сумму, не превышающую 100 тыс. рублей (в случае заключения контракта в соответствии с </w:t>
      </w:r>
      <w:hyperlink r:id="rId4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4 части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овары, работы или услуги на сумму, не превышающую 400 тыс. рублей (в случае заключения контракта в соответствии с </w:t>
      </w:r>
      <w:hyperlink r:id="rId5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5 части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слуги, связанные с направлением работника в служебную командировку (в случае заключения контракта в соответствии с </w:t>
      </w:r>
      <w:hyperlink r:id="rId5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26 части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подавательские услуги, оказываемые физически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и экскурсовода (гида), оказываемые физически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 </w:t>
      </w:r>
      <w:hyperlink r:id="rId5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42 части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слуги по предоставлению права на доступ к информации, содержащейся в документальных, документ о 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 </w:t>
      </w:r>
      <w:hyperlink r:id="rId5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унктом 44 части 1 статьи 93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0. Информация о закупках, необходимых для обеспечени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финансовый год, формируемое по </w:t>
      </w:r>
      <w:hyperlink r:id="rId5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орме</w:t>
        </w:r>
      </w:hyperlink>
      <w:r>
        <w:rPr>
          <w:rFonts w:cs="Tahoma" w:ascii="Tahoma" w:hAnsi="Tahoma"/>
          <w:color w:val="000000"/>
          <w:sz w:val="18"/>
          <w:szCs w:val="18"/>
        </w:rPr>
        <w:t> согласно приложению к плану-графику закупок, утвержденному Постановление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 </w:t>
      </w:r>
      <w:hyperlink r:id="rId5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5 статьи 21</w:t>
        </w:r>
      </w:hyperlink>
      <w:r>
        <w:rPr>
          <w:rFonts w:cs="Tahoma" w:ascii="Tahoma" w:hAnsi="Tahoma"/>
          <w:color w:val="000000"/>
          <w:sz w:val="18"/>
          <w:szCs w:val="18"/>
        </w:rPr>
        <w:t> Зак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9A75BF498E7792DCE1E6DB3E1FCFA7358D1FD4082ED8640W1B4G" TargetMode="External"/><Relationship Id="rId3" Type="http://schemas.openxmlformats.org/officeDocument/2006/relationships/hyperlink" Target="consultantplus://offline/ref=DEBAFB9123B5914966EC1DF0149F5CA8D9A458F695EC792DCE1E6DB3E1WFBCG" TargetMode="External"/><Relationship Id="rId4" Type="http://schemas.openxmlformats.org/officeDocument/2006/relationships/hyperlink" Target="consultantplus://offline/ref=DEBAFB9123B5914966EC1DF0149F5CA8D9A75BF498E7792DCE1E6DB3E1WFBCG" TargetMode="External"/><Relationship Id="rId5" Type="http://schemas.openxmlformats.org/officeDocument/2006/relationships/hyperlink" Target="consultantplus://offline/ref=DEBAFB9123B5914966EC1DF0149F5CA8D9A458F695EC792DCE1E6DB3E1WFBCG" TargetMode="External"/><Relationship Id="rId6" Type="http://schemas.openxmlformats.org/officeDocument/2006/relationships/hyperlink" Target="consultantplus://offline/ref=DEBAFB9123B5914966EC1DF0149F5CA8D9A75BF498E7792DCE1E6DB3E1FCFA7358D1FD4082EC8240W1B0G" TargetMode="External"/><Relationship Id="rId7" Type="http://schemas.openxmlformats.org/officeDocument/2006/relationships/hyperlink" Target="consultantplus://offline/ref=DEBAFB9123B5914966EC1DF0149F5CA8D9A75BF498E7792DCE1E6DB3E1FCFA7358D1FD4082ED8542W1B2G" TargetMode="External"/><Relationship Id="rId8" Type="http://schemas.openxmlformats.org/officeDocument/2006/relationships/hyperlink" Target="consultantplus://offline/ref=DEBAFB9123B5914966EC1DF0149F5CA8D9A55AF198E8792DCE1E6DB3E1FCFA7358D1FD4082ED8442W1B6G" TargetMode="External"/><Relationship Id="rId9" Type="http://schemas.openxmlformats.org/officeDocument/2006/relationships/hyperlink" Target="consultantplus://offline/ref=DEBAFB9123B5914966EC1DF0149F5CA8D9A75BF498E7792DCE1E6DB3E1FCFA7358D1FD4082ED8542W1B2G" TargetMode="External"/><Relationship Id="rId10" Type="http://schemas.openxmlformats.org/officeDocument/2006/relationships/hyperlink" Target="consultantplus://offline/ref=DEBAFB9123B5914966EC1DF0149F5CA8D9A75BF498E7792DCE1E6DB3E1FCFA7358D1FD40W8B2G" TargetMode="External"/><Relationship Id="rId11" Type="http://schemas.openxmlformats.org/officeDocument/2006/relationships/hyperlink" Target="consultantplus://offline/ref=DEBAFB9123B5914966EC1DF0149F5CA8D9A75BF498E7792DCE1E6DB3E1FCFA7358D1FD4082EF8441W1B5G" TargetMode="External"/><Relationship Id="rId12" Type="http://schemas.openxmlformats.org/officeDocument/2006/relationships/hyperlink" Target="consultantplus://offline/ref=DEBAFB9123B5914966EC1DF0149F5CA8D9A75BF498E7792DCE1E6DB3E1FCFA7358D1FD48W8B0G" TargetMode="External"/><Relationship Id="rId13" Type="http://schemas.openxmlformats.org/officeDocument/2006/relationships/hyperlink" Target="consultantplus://offline/ref=DEBAFB9123B5914966EC1DF0149F5CA8D9A75BF498E7792DCE1E6DB3E1FCFA7358D1FD4082ED8542W1B2G" TargetMode="External"/><Relationship Id="rId14" Type="http://schemas.openxmlformats.org/officeDocument/2006/relationships/hyperlink" Target="consultantplus://offline/ref=DEBAFB9123B5914966EC1DF0149F5CA8D9A75BF498E7792DCE1E6DB3E1FCFA7358D1FD40W8B2G" TargetMode="External"/><Relationship Id="rId15" Type="http://schemas.openxmlformats.org/officeDocument/2006/relationships/hyperlink" Target="consultantplus://offline/ref=DEBAFB9123B5914966EC1DF0149F5CA8D9A55AF198E8792DCE1E6DB3E1FCFA7358D1FD4082ED8442W1B6G" TargetMode="External"/><Relationship Id="rId16" Type="http://schemas.openxmlformats.org/officeDocument/2006/relationships/hyperlink" Target="consultantplus://offline/ref=DEBAFB9123B5914966EC1DF0149F5CA8D9A75BF498E7792DCE1E6DB3E1FCFA7358D1FD48W8B0G" TargetMode="External"/><Relationship Id="rId17" Type="http://schemas.openxmlformats.org/officeDocument/2006/relationships/hyperlink" Target="consultantplus://offline/ref=B2A2C6537B58FC25B9D1DD0BDA88BF5A2F292E72F9917133CBF941025882506E933866C27FFC1029BDEEBC2E456E68AACB2C34E39EO2R5I" TargetMode="External"/><Relationship Id="rId18" Type="http://schemas.openxmlformats.org/officeDocument/2006/relationships/hyperlink" Target="consultantplus://offline/ref=B2A2C6537B58FC25B9D1DD0BDA88BF5A2F292E72F9917133CBF941025882506E933866C078FA1D7DEAA1BD7200337BABC72C36E7812E6891ODR6I" TargetMode="External"/><Relationship Id="rId19" Type="http://schemas.openxmlformats.org/officeDocument/2006/relationships/hyperlink" Target="consultantplus://offline/ref=DEBAFB9123B5914966EC1DF0149F5CA8D9A75BF498E7792DCE1E6DB3E1WFBCG" TargetMode="External"/><Relationship Id="rId20" Type="http://schemas.openxmlformats.org/officeDocument/2006/relationships/hyperlink" Target="consultantplus://offline/ref=B2A2C6537B58FC25B9D1DD0BDA88BF5A2F292E72F9917133CBF941025882506E933866C078FB197CEBA1BD7200337BABC72C36E7812E6891ODR6I" TargetMode="External"/><Relationship Id="rId21" Type="http://schemas.openxmlformats.org/officeDocument/2006/relationships/hyperlink" Target="consultantplus://offline/ref=DEBAFB9123B5914966EC1DF0149F5CA8D9A75BF498E7792DCE1E6DB3E1FCFA7358D1FD4082EC8447W1B2G" TargetMode="External"/><Relationship Id="rId22" Type="http://schemas.openxmlformats.org/officeDocument/2006/relationships/hyperlink" Target="consultantplus://offline/ref=DEBAFB9123B5914966EC1DF0149F5CA8D9A75BF498E7792DCE1E6DB3E1FCFA7358D1FD4082EC8348W1B7G" TargetMode="External"/><Relationship Id="rId23" Type="http://schemas.openxmlformats.org/officeDocument/2006/relationships/hyperlink" Target="consultantplus://offline/ref=B2A2C6537B58FC25B9D1DD0BDA88BF5A2F292E72F9917133CBF941025882506E933866C078FB1C7DE8A1BD7200337BABC72C36E7812E6891ODR6I" TargetMode="External"/><Relationship Id="rId24" Type="http://schemas.openxmlformats.org/officeDocument/2006/relationships/hyperlink" Target="consultantplus://offline/ref=B2A2C6537B58FC25B9D1DD0BDA88BF5A2F292E72F9917133CBF941025882506E933866C078FB1C7DE5A1BD7200337BABC72C36E7812E6891ODR6I" TargetMode="External"/><Relationship Id="rId25" Type="http://schemas.openxmlformats.org/officeDocument/2006/relationships/hyperlink" Target="consultantplus://offline/ref=B2A2C6537B58FC25B9D1DD0BDA88BF5A2F292E72F9917133CBF941025882506E933866C078FB1C7CEDA1BD7200337BABC72C36E7812E6891ODR6I" TargetMode="External"/><Relationship Id="rId26" Type="http://schemas.openxmlformats.org/officeDocument/2006/relationships/hyperlink" Target="consultantplus://offline/ref=B2A2C6537B58FC25B9D1DD0BDA88BF5A2F292E72F9917133CBF941025882506E933866C771FB1029BDEEBC2E456E68AACB2C34E39EO2R5I" TargetMode="External"/><Relationship Id="rId27" Type="http://schemas.openxmlformats.org/officeDocument/2006/relationships/hyperlink" Target="consultantplus://offline/ref=B2A2C6537B58FC25B9D1DD0BDA88BF5A2F292E72F9917133CBF941025882506E933866C670FF1029BDEEBC2E456E68AACB2C34E39EO2R5I" TargetMode="External"/><Relationship Id="rId28" Type="http://schemas.openxmlformats.org/officeDocument/2006/relationships/hyperlink" Target="consultantplus://offline/ref=B2A2C6537B58FC25B9D1DD0BDA88BF5A2F292E72F9917133CBF941025882506E933866C078FA1B79E9A1BD7200337BABC72C36E7812E6891ODR6I" TargetMode="External"/><Relationship Id="rId29" Type="http://schemas.openxmlformats.org/officeDocument/2006/relationships/hyperlink" Target="consultantplus://offline/ref=B2A2C6537B58FC25B9D1DD0BDA88BF5A2F292E72F9917133CBF941025882506E933866C97FFD1029BDEEBC2E456E68AACB2C34E39EO2R5I" TargetMode="External"/><Relationship Id="rId30" Type="http://schemas.openxmlformats.org/officeDocument/2006/relationships/hyperlink" Target="consultantplus://offline/ref=B2A2C6537B58FC25B9D1DD0BDA88BF5A2F292E72F9917133CBF941025882506E933866C971F91029BDEEBC2E456E68AACB2C34E39EO2R5I" TargetMode="External"/><Relationship Id="rId31" Type="http://schemas.openxmlformats.org/officeDocument/2006/relationships/hyperlink" Target="consultantplus://offline/ref=B2A2C6537B58FC25B9D1DD0BDA88BF5A2F292E72F9917133CBF941025882506E933866C87DFE1029BDEEBC2E456E68AACB2C34E39EO2R5I" TargetMode="External"/><Relationship Id="rId32" Type="http://schemas.openxmlformats.org/officeDocument/2006/relationships/hyperlink" Target="consultantplus://offline/ref=B2A2C6537B58FC25B9D1DD0BDA88BF5A2F292E72F9917133CBF941025882506E933866C078FA1978EBA1BD7200337BABC72C36E7812E6891ODR6I" TargetMode="External"/><Relationship Id="rId33" Type="http://schemas.openxmlformats.org/officeDocument/2006/relationships/hyperlink" Target="consultantplus://offline/ref=DEBAFB9123B5914966EC1DF0149F5CA8D9A458F695EC792DCE1E6DB3E1WFBCG" TargetMode="External"/><Relationship Id="rId34" Type="http://schemas.openxmlformats.org/officeDocument/2006/relationships/hyperlink" Target="consultantplus://offline/ref=DEBAFB9123B5914966EC1DF0149F5CA8D9A75BF498E7792DCE1E6DB3E1FCFA7358D1FD4082ED8547W1B4G" TargetMode="External"/><Relationship Id="rId35" Type="http://schemas.openxmlformats.org/officeDocument/2006/relationships/hyperlink" Target="consultantplus://offline/ref=DEBAFB9123B5914966EC1DF0149F5CA8D9A75BF498E7792DCE1E6DB3E1FCFA7358D1FD4082ED8641W1BEG" TargetMode="External"/><Relationship Id="rId36" Type="http://schemas.openxmlformats.org/officeDocument/2006/relationships/hyperlink" Target="consultantplus://offline/ref=DEBAFB9123B5914966EC1DF0149F5CA8D9A75BF498E7792DCE1E6DB3E1FCFA7358D1FD4082ED8646W1B5G" TargetMode="External"/><Relationship Id="rId37" Type="http://schemas.openxmlformats.org/officeDocument/2006/relationships/hyperlink" Target="consultantplus://offline/ref=DEBAFB9123B5914966EC1DF0149F5CA8D9A75BF498E7792DCE1E6DB3E1FCFA7358D1FD4082ED8744W1B2G" TargetMode="External"/><Relationship Id="rId38" Type="http://schemas.openxmlformats.org/officeDocument/2006/relationships/hyperlink" Target="consultantplus://offline/ref=B2A2C6537B58FC25B9D1DD0BDA88BF5A2F292E72F9917133CBF941025882506E933866C37FF04F2CA8FFE4224C7876AED13036E2O9R6I" TargetMode="External"/><Relationship Id="rId39" Type="http://schemas.openxmlformats.org/officeDocument/2006/relationships/hyperlink" Target="consultantplus://offline/ref=B2A2C6537B58FC25B9D1DD0BDA88BF5A2F292E72F9917133CBF941025882506E933866C971F21029BDEEBC2E456E68AACB2C34E39EO2R5I" TargetMode="External"/><Relationship Id="rId40" Type="http://schemas.openxmlformats.org/officeDocument/2006/relationships/hyperlink" Target="consultantplus://offline/ref=B2A2C6537B58FC25B9D1DD0BDA88BF5A2F292E72F9917133CBF941025882506E933866C371F31029BDEEBC2E456E68AACB2C34E39EO2R5I" TargetMode="External"/><Relationship Id="rId41" Type="http://schemas.openxmlformats.org/officeDocument/2006/relationships/hyperlink" Target="consultantplus://offline/ref=B2A2C6537B58FC25B9D1DD0BDA88BF5A2F292E72F9917133CBF941025882506E933866C078F91B7CE9A1BD7200337BABC72C36E7812E6891ODR6I" TargetMode="External"/><Relationship Id="rId42" Type="http://schemas.openxmlformats.org/officeDocument/2006/relationships/hyperlink" Target="consultantplus://offline/ref=B2A2C6537B58FC25B9D1DD0BDA88BF5A2F292E72F9917133CBF941025882506E933866C370F04F2CA8FFE4224C7876AED13036E2O9R6I" TargetMode="External"/><Relationship Id="rId43" Type="http://schemas.openxmlformats.org/officeDocument/2006/relationships/hyperlink" Target="consultantplus://offline/ref=B2A2C6537B58FC25B9D1DD0BDA88BF5A2F292E72F9917133CBF941025882506E933866C078FA1975EFA1BD7200337BABC72C36E7812E6891ODR6I" TargetMode="External"/><Relationship Id="rId44" Type="http://schemas.openxmlformats.org/officeDocument/2006/relationships/hyperlink" Target="consultantplus://offline/ref=B2A2C6537B58FC25B9D1DD0BDA88BF5A2F292E72F9917133CBF941025882506E933866C078FA1C75E4A1BD7200337BABC72C36E7812E6891ODR6I" TargetMode="External"/><Relationship Id="rId45" Type="http://schemas.openxmlformats.org/officeDocument/2006/relationships/hyperlink" Target="consultantplus://offline/ref=B2A2C6537B58FC25B9D1DD0BDA88BF5A2F292E72F9917133CBF941025882506E933866C47BF04F2CA8FFE4224C7876AED13036E2O9R6I" TargetMode="External"/><Relationship Id="rId46" Type="http://schemas.openxmlformats.org/officeDocument/2006/relationships/hyperlink" Target="consultantplus://offline/ref=B2A2C6537B58FC25B9D1DD0BDA88BF5A2F292E72F9917133CBF941025882506E933866C079F31029BDEEBC2E456E68AACB2C34E39EO2R5I" TargetMode="External"/><Relationship Id="rId47" Type="http://schemas.openxmlformats.org/officeDocument/2006/relationships/hyperlink" Target="consultantplus://offline/ref=B2A2C6537B58FC25B9D1DD0BDA88BF5A2F292E72F9917133CBF941025882506E933866C078F31376B8FBAD7649677EB4CF3628E19F2DO6R1I" TargetMode="External"/><Relationship Id="rId48" Type="http://schemas.openxmlformats.org/officeDocument/2006/relationships/hyperlink" Target="consultantplus://offline/ref=B2A2C6537B58FC25B9D1DD0BDA88BF5A2F292E72F9917133CBF941025882506E933866C971F21029BDEEBC2E456E68AACB2C34E39EO2R5I" TargetMode="External"/><Relationship Id="rId49" Type="http://schemas.openxmlformats.org/officeDocument/2006/relationships/hyperlink" Target="consultantplus://offline/ref=DEBAFB9123B5914966EC1DF0149F5CA8D9A75BF498E7792DCE1E6DB3E1FCFA7358D1FD438BWEB5G" TargetMode="External"/><Relationship Id="rId50" Type="http://schemas.openxmlformats.org/officeDocument/2006/relationships/hyperlink" Target="consultantplus://offline/ref=DEBAFB9123B5914966EC1DF0149F5CA8D9A75BF498E7792DCE1E6DB3E1FCFA7358D1FD4082EF8441W1B3G" TargetMode="External"/><Relationship Id="rId51" Type="http://schemas.openxmlformats.org/officeDocument/2006/relationships/hyperlink" Target="consultantplus://offline/ref=DEBAFB9123B5914966EC1DF0149F5CA8D9A75BF498E7792DCE1E6DB3E1FCFA7358D1FD4082EC8648W1B5G" TargetMode="External"/><Relationship Id="rId52" Type="http://schemas.openxmlformats.org/officeDocument/2006/relationships/hyperlink" Target="consultantplus://offline/ref=DEBAFB9123B5914966EC1DF0149F5CA8D9A75BF498E7792DCE1E6DB3E1FCFA7358D1FD44W8B1G" TargetMode="External"/><Relationship Id="rId53" Type="http://schemas.openxmlformats.org/officeDocument/2006/relationships/hyperlink" Target="consultantplus://offline/ref=DEBAFB9123B5914966EC1DF0149F5CA8D9A75BF498E7792DCE1E6DB3E1FCFA7358D1FD4083WEB5G" TargetMode="External"/><Relationship Id="rId54" Type="http://schemas.openxmlformats.org/officeDocument/2006/relationships/hyperlink" Target="consultantplus://offline/ref=DEBAFB9123B5914966EC1DF0149F5CA8D9A458F695EC792DCE1E6DB3E1FCFA7358D1FD4082ED8048W1BEG" TargetMode="External"/><Relationship Id="rId55" Type="http://schemas.openxmlformats.org/officeDocument/2006/relationships/hyperlink" Target="consultantplus://offline/ref=DEBAFB9123B5914966EC1DF0149F5CA8D9A75BF498E7792DCE1E6DB3E1FCFA7358D1FD4082ED8641W1B1G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1:00Z</dcterms:modified>
  <cp:revision>510</cp:revision>
  <dc:subject/>
  <dc:title>К О П И Я                                                                                К О П И Я</dc:title>
</cp:coreProperties>
</file>