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«22» апреля 2019 г № 43 "О разработке проекта планировки территории и проекта межевания в его составе для установления границ земельных участков предназначенных для строительства и размещения линейного объекта транспортной инфраструктуры: «Автомобильная дорога местного значения поселения проезд в д. Сидоровка Троицкокраснянского сельсовета Щигровского района Курской област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2» апреля 2019 г. № 43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разработке проекта планировки территор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проекта межевания в его составе для установл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раниц земельных участков  предназначенных дл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роительства и размещения линейного объек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анспортной инфраструктуры: «Автомобильная дорог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стного значения поселения проезд в д. Сидоровк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 положениями части 1, статьи 41, статьи 46 Градостроительного кодекса РФ, Федеральным  законом от 06.10.2003 № 131-ФЗ «Об общих принципах организации  местного самоуправления в Российской Федерации», Уставом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муниципального образования «Троицкокраснянский сельсовет» Щигровского района Курской области, Соглашением о передаче полномочий от администрации муниципального образования «Щигровский район» Курской области по утверждению подготовленной на основе генеральных планов сельских поселений документации по планировке территории (проект планировки и проектов межевания территории) от 16.04.2019 г.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  Администрация Троицкокраснянского сельсовета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Определить заказчиком разработки проекта планировки территории и проекта межевания в его составе для установления границ земельных участков  предназначенных для строительства и размещения линейного объекта транспортной инфраструктуры: «Автомобильная дорога местного значения поселения проезд в д. Сидоровка Троицкокраснянского сельсовета Щигровского района Курской области» Администрацию  Троицкокраснянского сельсовета Щигровского района Курской обла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Администрации Троицкокраснянского сельсовета Щигровского района Курской области осуществить в установленном порядке проверку проекта планировки территории и проекта межевания в его составе для установления границ земельных участков  предназначенных для строительства и размещения линейного объекта линейного объекта транспортной инфраструктуры: «Автомобильная дорога местного значения поселения проезд в д. Сидоровка Троицкокраснянского сельсовета Щигровского района Курской области» для дальнейшего соглас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До утверждения проекта планировки территории и проекта межевания в его составе для установления границ земельных участков  предназначенных для строительства и размещения линейного объекта линейного объекта транспортной инфраструктуры: «Автомобильная дорога местного значения поселения проезд в д. Сидоровк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 Щигровского района Курской области» заместителю Главы администрации Троицкокраснянского сельсовета Щигровского района Курской области Щербаковой Татьяне Анатольевне  провести публичные слушания по проекту планировки территории и проекту межевания в его составе для установления границ земельных участков  предназначенных для строительства и размещения линейного объекта линейного объекта транспортной инфраструктуры: «Автомобильная дорога местного значения поселения проезд в д. Сидоровк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 Щигровского района Курской области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 Опубликовать настоящее постановление в течение трех дней в установленном порядк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. Контроль за ис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6. Настоящее постановление вступает в силу со дня его официального опублик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                                                     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                        Г.А. Озеро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6:00:00Z</dcterms:modified>
  <cp:revision>509</cp:revision>
  <dc:subject/>
  <dc:title>К О П И Я                                                                                К О П И Я</dc:title>
</cp:coreProperties>
</file>