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6» апреля 2019 года № 42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Сидоровка Троицкокраснянского сельсовета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6» апреля 2019 года        № 4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зработке проекта планировк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проекта межевания в его составе для устано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 земельных участков  предназначенных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а и размещения линейного объек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доснабжение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 Водоснабжение д. Сидоровк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Щигровского района Курской области» Администрацию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Администрации Троицкокраснян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Водоснабжение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Щигровского района Курской области» и направить Главе Троицкокраснянского сельсовета Щигровского района Курской области для дальнейшего соглас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 Водоснабжение д. Сидоровка Троицкокраснянского сельсовета  Щигровского района Курской области» заместителю Главы администрации Троицкокраснянского сельсовета Щигровского района Курской области Щербаковой Татьяне Анатольевне  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 Водоснабжение д. Сидоровка Троицкокраснянского сельсовета 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Опубликовать настоящее постановление в течение трех дней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стоящее постановление вступает в силу со дня его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 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0:00Z</dcterms:modified>
  <cp:revision>508</cp:revision>
  <dc:subject/>
  <dc:title>К О П И Я                                                                                К О П И Я</dc:title>
</cp:coreProperties>
</file>