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декабря 2024 г. № 70 Об обеспечении пожарной безопасности, антитеррористической защищенности в период Новогодних и Рождественских праздников в Троицкокраснянском сельсовете Щигровском районе в 2024-2025 г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3»  декабря 2024 г.   № 7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беспечении пожарной безопасности, антитеррорист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щищенности в период Новогодних и Рождественских праздников в Троицкокраснянском сельсовете Щигровском районе в 2024-2025 гг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о исполнение распоряжения  Администрации Курской области  от 17.12.2024 г. № 1102-рп «Об обеспечении пожарной безопасности в период подготовки и проведения новогодних и рождественских праздников» в 2024- 2025гг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существить комплекс предупредительно-профилактических противопожарных мероприятий, направленных на обеспечение противопожарной безопасности граждан по месту жительства, в культурно-массовых учреждениях, ФАПах, и других местах массового пребывания люд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рить надлежащее состояние систем энергоснабжения, пожаротушения, водозаборов, готовность аварийных и пожарных запасных эвакуационных выходов объектов, обеспечить проверку чердачных и подвальных помещен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Рекомендовать администрациям коллективов учреждений  культуры, здравоохранения проведение инструктажей по пожарной безопасности и назначить ответственных за пожарную безопасность на период Новогодних и Рождественских праздничных каникул, а также организовать проведение с коллективами профилактическую работу по повышению бдительности по обнаружению подозрительныхпредметов, на содержание взрывчатых и пожароопасных веществ, а также взрывчатых устрой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Провести профилактические подворные обходы домовладений с целью инструктажа по пожарной безопасности и информирования населения об антитеррористической защищ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 Организовать регулярное посещение оставшихся на зимний период одиноко проживающих граждан и при необходимости, организовать оказание им незамедлительной помощ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претить использование пиротехнических изделий, в том числе «холодного огня» в зданиях и около зд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Обмен оперативной информацией осуществлять по телефону оперативных дежур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У «ЕДДС Щигровского района» -112,  4-16-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– 89606764182, 89606864994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постановления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8:00Z</dcterms:modified>
  <cp:revision>267</cp:revision>
  <dc:subject/>
  <dc:title>К О П И Я                                                                                К О П И Я</dc:title>
</cp:coreProperties>
</file>