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8» апреля 2019 года № 40 "О проведении месячника образцовой чистоты и санитарного порядка на территории населенных пунктов Троицкокраснянского сельсовет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8» апреля 2019 года        № 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месячн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цовой чистоты и санитарного поряд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населенных пунк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организации работы по наведению образцовой чистоты и санитарного порядка на территории населенных пунктов Троицкокраснянского сельсовета после осенне-зимнего периода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в период с 08 апреля по 27 апреля 2019 года на территории населенных пунктов Троицкокраснянского сельсовета месячник образцовой чистоты и санитарного порядк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состав штаба по подготовке и проведению месячникаобразцовой чистоты и санитарного порядк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лан мероприятий по проведению месячникаобразцовой чистоты и санитарно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Установить каждую пятницу единый санитарный день для проведения работ п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борке территории населенных пунктов, в том числе территорий, закрепленных 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ями и учреждениями, а также улиц и дворовых территор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х жилых дом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В период с 18 по 25 апреля 2019г. провести проверку чистоты и санитар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рядка на территор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 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  Администрац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от «08» апреля 2019 г.   № 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ционно-технических мероприятий по подготовке и проведению месячника образцовой чистоты и санитарного порядк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1"/>
        <w:gridCol w:w="4101"/>
        <w:gridCol w:w="2379"/>
        <w:gridCol w:w="2384"/>
      </w:tblGrid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дение порядка в населенных пунктах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территории, прилегающих к административному зданию сельсовета, объектам соцкультбыт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борка придомовых террит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занимаемой и закрепленной за  предприятиями, организациями и учрежден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деревьев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ведение в порядок памятников и прилегающих к ним территорий, кладбищ и других захоронени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а по проверке санитарного состояния территории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чни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чник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чни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чни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чни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  18.04.2019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4. по 25.04.19г.</w:t>
            </w:r>
          </w:p>
        </w:tc>
        <w:tc>
          <w:tcPr>
            <w:tcW w:w="2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/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, ФАП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домовла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  с/х предприятий, организаций и учреж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/с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культур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лагоустройств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  Администрац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от «08».2019 г.   № 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дготовке и проведению месячникаобразцовой чистоты и санитарного порядка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 Щербакова Т.А. зам. Главы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 Шевлякова Н.В. – специалист Администрации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Агибалов В.А.– депутат 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дионова В.В.-    мед. Сестра Троицкокраснянского ФАП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9:00Z</dcterms:modified>
  <cp:revision>507</cp:revision>
  <dc:subject/>
  <dc:title>К О П И Я                                                                                К О П И Я</dc:title>
</cp:coreProperties>
</file>