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08» апреля 2019 г. № 39 Об утверждении отчета об исполнении бюджета муниципального образования «Троицкокраснянский сельсовет» Щигровского района Курской области за 1 квартал 2019 года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08» апреля  2019  г.                    №  3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и отчета об исполн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юджета 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 1 квартал 201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  соответствии с Федеральным Законом  РФ от 06.10.2003 г № 131- ФЗ «Об общих принципах организации  местного самоуправления в Российской Федерации» пунктом 5 статьи 264.2 Бюджетного Кодекса  РФ, Уставом муниципального образования «Троицкокраснянский  сельсовет»  Щигровского района Курской области 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отчет об исполнении бюджета муниципального образования «Троицкокраснянский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» Щигровского района Курской области за 1 квартал 2019 г ( прилагаетс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Отчет об исполнении бюджета  муниципального образования «Троицкокраснянский сельсовет» Щигровского района Курской области разместить на сайте Администрации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Контроль за исполнением настоящего постановления возложить на  заместителя Гла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 Щербакову Т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Настоящее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                                                                                                                      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: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   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  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бласти от  «08» апреля2019 г. № 3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  ИСПОЛНЕНИИ БЮДЖЕТА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1-Й КВАРТАЛ 201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54"/>
        <w:gridCol w:w="3537"/>
        <w:gridCol w:w="1303"/>
        <w:gridCol w:w="1293"/>
        <w:gridCol w:w="1318"/>
      </w:tblGrid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 50 00000 00 0000 00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339,76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88,65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97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825,39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7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7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85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2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993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14,12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,82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304,82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16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18,94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04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3,87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04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3,87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12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5,07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12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5,07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  00000 00 0000 00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00 00 0000 14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Ф о контрактной системе в сфере закупок товаров, работ услуг для обеспечения государственных и муниципальных нужд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Ф о контрактной системе в сфере закупок товаров, работ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42,76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63,26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42,76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63,26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01000 0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10,5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19,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1,5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1,5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09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1,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09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1,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6,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686,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6,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,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,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,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769,26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26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769,26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26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3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769,26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26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5"/>
        <w:gridCol w:w="479"/>
        <w:gridCol w:w="491"/>
        <w:gridCol w:w="1198"/>
        <w:gridCol w:w="441"/>
        <w:gridCol w:w="1366"/>
        <w:gridCol w:w="1170"/>
        <w:gridCol w:w="1055"/>
      </w:tblGrid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26839,76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94718,5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,7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38252,5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2464,09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8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8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8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8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8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90,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55,7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90,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55,7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90,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55,7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78,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55,7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29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8,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 П 149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2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 П 149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2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62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60,3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5-2017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5-2017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Троицкокраснянский сельсовет» Щигровского района Курской области на  2017-2020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59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7,3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59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7,3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59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7,3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59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7,3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59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7,3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профилактику правонарушений на территории муниципального образования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818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53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8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Троицкокраснянского сельсовета на 2018-2020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  экономика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9769,26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26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Щигровского района Курской области  «Развитие транспортной системы , обеспечение перевозки пассажиров в Щигровском районе   и безопасности дорожного движени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26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азвитие сети автомобильных дорог 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 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26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, ремонт и содержание автомобильных дорог  общего пользования местного значе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 П1424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26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 П142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26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44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комфортным жильем и коммунальными услугами граждан в Щигровском районе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44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  комфортным жильем и коммунальными услугами граждан в Щигровском районе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44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01 S36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01 S36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136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1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136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1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Троицкокраснянском  сельсовете Щигровского района на 2018-2020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Троицкокраснянском  сельсовете Щигровского района на 2018-2020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межпоселенческих мест захоронения на территории сельских поселений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3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3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8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8122,6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22,6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22,6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22,6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Троицкокраснянский сельсовет» Щигровского района курской области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22,6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1333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6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1333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6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городских и сельских поселений в части софинансирования расходных обязательств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S333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55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4,8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S333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55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4,8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,8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9,8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8,8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8,8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8,8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8,8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100000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8,8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8,8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8,8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10"/>
        <w:gridCol w:w="1204"/>
        <w:gridCol w:w="2766"/>
        <w:gridCol w:w="1194"/>
        <w:gridCol w:w="1631"/>
      </w:tblGrid>
      <w:tr>
        <w:trPr/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</w:t>
              <w:br/>
              <w:t>бюджета (дефицит "-",</w:t>
              <w:br/>
              <w:t>профицит "+")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 0000000000 000 79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5500,00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729,87</w:t>
            </w:r>
          </w:p>
        </w:tc>
      </w:tr>
      <w:tr>
        <w:trPr/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           </w:t>
              <w:br/>
              <w:t>финансирования      </w:t>
              <w:br/>
              <w:t>дефицитов бюджетов -</w:t>
              <w:br/>
              <w:t>всего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00,00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29,87</w:t>
            </w:r>
          </w:p>
        </w:tc>
      </w:tr>
      <w:tr>
        <w:trPr/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  </w:t>
              <w:br/>
              <w:t>средств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00,00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29,87</w:t>
            </w:r>
          </w:p>
        </w:tc>
      </w:tr>
      <w:tr>
        <w:trPr/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5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1339,76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5742,60</w:t>
            </w:r>
          </w:p>
        </w:tc>
      </w:tr>
      <w:tr>
        <w:trPr/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 </w:t>
              <w:br/>
              <w:t>средств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1339,76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5742,60</w:t>
            </w:r>
          </w:p>
        </w:tc>
      </w:tr>
      <w:tr>
        <w:trPr/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  остатков </w:t>
              <w:br/>
              <w:t>средств бюджетов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1339,76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5742,60</w:t>
            </w:r>
          </w:p>
        </w:tc>
      </w:tr>
      <w:tr>
        <w:trPr/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  остатков </w:t>
              <w:br/>
              <w:t>денежных средств бюджетов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1339,76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5742,60</w:t>
            </w:r>
          </w:p>
        </w:tc>
      </w:tr>
      <w:tr>
        <w:trPr/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  остатков </w:t>
              <w:br/>
              <w:t>денежных средств бюджетов сельских поселений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1339,76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5742,60</w:t>
            </w:r>
          </w:p>
        </w:tc>
      </w:tr>
      <w:tr>
        <w:trPr/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 </w:t>
              <w:br/>
              <w:t>средств ,всего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6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839,76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2,47</w:t>
            </w:r>
          </w:p>
        </w:tc>
      </w:tr>
      <w:tr>
        <w:trPr/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 </w:t>
              <w:br/>
              <w:t>средств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839,76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2,47</w:t>
            </w:r>
          </w:p>
        </w:tc>
      </w:tr>
      <w:tr>
        <w:trPr/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  остатков </w:t>
              <w:br/>
              <w:t>средств бюджетов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839,76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2,47</w:t>
            </w:r>
          </w:p>
        </w:tc>
      </w:tr>
      <w:tr>
        <w:trPr/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  остатков </w:t>
              <w:br/>
              <w:t>денежных средств бюджетов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839,76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2,47</w:t>
            </w:r>
          </w:p>
        </w:tc>
      </w:tr>
      <w:tr>
        <w:trPr/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  остатков </w:t>
              <w:br/>
              <w:t>денежных средств бюджетов сельских поселений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839,76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2,47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8:00Z</dcterms:modified>
  <cp:revision>506</cp:revision>
  <dc:subject/>
  <dc:title>К О П И Я                                                                                К О П И Я</dc:title>
</cp:coreProperties>
</file>