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т «22» марта 2019 года № 28 Об утверждении отчета о реализации муниципальных программ Троицкокраснянского сельсовета Щигровского района Курской области за 2018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2» марта 2019 года         № 2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отчета о реализации муниципальных программ Троицкокраснянского сельсовета Щигровского района Курской области за 2018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 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Троицкокраснянского сельсовета Щигровского района Курской области от 27.02.2018г. № 23  «Об утверждении положения о разработке, утверждении и реализации муниципальных программ» Администрация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тчет о реализации муниципальных программ Троицкокраснянского сельсовета Щигровского района Курской области за 2018 год согласно приложению к настоящему постановл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настоящим постановлением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 момента его подписания  и подлежит размещению на официальном сайте муниципального образования «Троицкокраснянский сельсовет» Щигровского района Курской области в сети «Интернет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                       Г.А.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       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2» марта 2019 г. №2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дный доклад о ходе реализации и оценке эффективности муниципальных программ Троицкокраснянского сельсовета Щигровского района за 2018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готовлен на основе годовых отчетов о ходе реализации и оценке эффективности муниципальных программ Троицкокраснянского сельсовета, предоставленных ответственными исполнителями муниципальных программ 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водный годовой доклад о ходе реализации и оценке эффективности муниципальных программ Троицкокраснянского сельсовета (далее – муниципальных программ) за 2018 год подготовлен в соответствии с Порядком разработки, реализации и оценки эффективности муниципальных программ Троицкокраснянского сельсовета, утвержденным постановлением администрации Троицкокраснянского сельсовета 27.02.2018г. № 23 «Об утверждении порядка разработки, утверждения, реализации и оценки эффективности муниципальных программ Троицкокраснянского сельсовета», на основе сведений, представленных ответственными исполнителями муниципальных программ Троицкокрасня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критериями для оценки эффективности реализации  целевых программ стал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ыполнение запланированных мероприятий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ровень финансового обеспечения программ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тепень достижения запланированных значений целевых индикаторов и показателей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кодексом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йской Федерации муниципальные программы, приводились в соответствии с решением Собрания депутатов Троицкокраснянского сельсовета  от 14.12.2017 года № 24-60-6 «О бюджете муниципального образования «Троицкокраснянский сельсовет» на 2018 год и плановый период 2019 и 2020 годов» (с учетом последующих изменений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ветственными исполнителями муниципальных программ в соответствии с Порядком разработки, реализации и оценки эффективности муниципальных программ Троицкокраснянского сельсовета подготовлены и представлены отчеты о ходе реализации и оценке эффективности реализации муниципальных программ за 2018 г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реализации муниципальных программ за 2018 год осуществлена ответственными исполнителями муниципальных программ в соответствии с методиками оценки эффективности муниципальных программ, предусмотренными муниципальными программ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нализ итогов реализации муниципальных программ за 2018 год показывает, что в целом наблюдается планомерная работа органа местного самоуправления  по реализации мероприятий муниципальных  программ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2018 году реализация муниципальных программ Троицкокраснянского сельсовета, осуществлялась на основании перечня муниципальных программ, утвержденного постановлением администрации Троицкокраснянского сельсовета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т  </w:t>
      </w:r>
      <w:r>
        <w:rPr>
          <w:rFonts w:cs="Tahoma" w:ascii="Tahoma" w:hAnsi="Tahoma"/>
          <w:color w:val="000000"/>
          <w:sz w:val="18"/>
          <w:szCs w:val="18"/>
        </w:rPr>
        <w:t>27.10.2014 N 4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результате проведенной оценки эффективности реализации 9 муниципальных программ выявлен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5 программах степень выполнения мероприятий - 0%. Степень достижения запланированных значений целевых индикаторов и показателей - 0%. Уровень финансирования – 0%, (финансирование мероприятий планировалось в минимальных объемах)  т.к. мероприятия, показатели программы в 2018 году не были запланированы и не осуществлялись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4 программы признаны эффективны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2018 было профинансировано 4 программы в полном объеме.  По итогам 2018 года достигнуты установленные плановые значения  100 % целевых показателей (индикаторов) муниципальных  програм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5 программах финансирование  в 2018 году  планировалось в минимальных объемах.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олном объеме (100 процентов) достигнуты запланированные значения целевых показателей (индикаторов) по 4 муниципальным программам, по 5 муниципальным программам  значения целевых показателей не достигнуты – 0 %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реализацию муниципальных программ в 2018  году было направлено 959469 рублей 34 коп.  за счет средств местного бюджета  889650 рублей 34 коп  (100 % от плана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03C8F75202AB32D5550158E2FB4C613BC53796B0D88225E1584A4980m8U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58:00Z</dcterms:modified>
  <cp:revision>505</cp:revision>
  <dc:subject/>
  <dc:title>К О П И Я                                                                                К О П И Я</dc:title>
</cp:coreProperties>
</file>