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 30» июля 2019 г. №72 О внесении изменений в муниципальную программу "Социальная поддержка граждан Троицкокраснянского сельсовета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  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  30» июля  2019  г.    №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                        "Социальная поддержка граждан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  Щигровского района 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3 от 08.11.2016 г  «Об утверждение муниципальной программы    "Социальная поддержка граждан  Троицкокраснянского сельсовета Щигровского района  Курской области на 2017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  <w:r>
        <w:rPr/>
        <w:t>1.1 В Паспорте Муниципальной программы «Социальная поддержка граждан Троицкокраснянского селсьовета Щигровского района Курской области на 2017-2020 годы»  раздел «Ресурсное обеспечение  муниципальной программы» изложить в следующей редакции: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50"/>
        <w:gridCol w:w="5640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54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  муниципальной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17 - 2020 годы – 742650,08 рублей,</w:t>
                  </w:r>
                </w:p>
                <w:tbl>
                  <w:tblPr>
                    <w:tblW w:w="5190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5190"/>
                  </w:tblGrid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Троицкокраснянского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 690221,08 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7 год −  185950,68 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8 год −  242270,40 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9 год −  198429,00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0 год −  116000,00 рублей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2. в разделе 4. Информация по ресурсному обеспечению  муниципальной программы  «Социальная поддержка граждан Троицкокраснянского сельсовета Щигровского района Курской области на 2017-2020 годы» в объем финансового обеспечения реализации муниципальной программы  за 2017 - 2020 годы – 524,905  рублей, заменить на 742650,08 .рублей: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524,905 тыс. рублей заменить на  742650,08 рублей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−  185,905  тыс. рублей заменить на 185950,68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−  113,0 тыс.рублей заменить на 242270,40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−  113,0 тыс. рублей заменить на 198429,00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−  113,0 тыс. рублей заменить на 116000,00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разделе 8. Подпрограмма «Развитие мер социальной поддержки     отдельных   категорий граждан» в  подразделе 8.1. паспорт подпрограммы «Развитие мер социальной поддержки   отдельных  категорий  граждан» ресурсное обеспечение подпрограммы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5700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5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 - 2020 годы –  742650,08 рублей,</w:t>
            </w:r>
          </w:p>
          <w:tbl>
            <w:tblPr>
              <w:tblW w:w="546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60"/>
            </w:tblGrid>
            <w:tr>
              <w:trPr/>
              <w:tc>
                <w:tcPr>
                  <w:tcW w:w="5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Троицкокраснянского сельсовета –  690221,08  рублей:</w:t>
                  </w:r>
                </w:p>
              </w:tc>
            </w:tr>
            <w:tr>
              <w:trPr/>
              <w:tc>
                <w:tcPr>
                  <w:tcW w:w="5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 −  185950,68  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 −  242270,40 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 −  198429,00 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 −  116000,00 рублей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дразделе 8.5. Информация по ресурсному обеспечению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17 - 2020 годы – 524,905  тыс. рублей, заменить на 742650,08 рублей: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524,905  тыс. рублей заменить на 742650,08 рублей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−  185,905  тыс. рублей заменить на 185950,68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−  113,0 тыс.рублей заменить на 242270,40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−  113,0 тыс. рублей заменить на 198429,00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−  113,0 тыс. рублей заменить на 116000,00 рублей;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4.  Приложение № 5 к муниципальной программе 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 на 2017-2020 годы»  Расходы областного бюджета, бюджет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 Троицкокраснянского сельсовета Щигровского района Курской области на 2017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61"/>
        <w:gridCol w:w="1967"/>
        <w:gridCol w:w="2206"/>
        <w:gridCol w:w="509"/>
        <w:gridCol w:w="361"/>
        <w:gridCol w:w="901"/>
        <w:gridCol w:w="812"/>
        <w:gridCol w:w="699"/>
        <w:gridCol w:w="889"/>
      </w:tblGrid>
      <w:tr>
        <w:trPr/>
        <w:tc>
          <w:tcPr>
            <w:tcW w:w="11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 руб.), год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4"/>
        <w:gridCol w:w="1846"/>
        <w:gridCol w:w="2566"/>
        <w:gridCol w:w="242"/>
        <w:gridCol w:w="241"/>
        <w:gridCol w:w="916"/>
        <w:gridCol w:w="916"/>
        <w:gridCol w:w="691"/>
        <w:gridCol w:w="292"/>
        <w:gridCol w:w="206"/>
        <w:gridCol w:w="195"/>
      </w:tblGrid>
      <w:tr>
        <w:trPr>
          <w:tblHeader w:val="true"/>
        </w:trPr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6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     2017-2020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29</w:t>
            </w:r>
          </w:p>
        </w:tc>
        <w:tc>
          <w:tcPr>
            <w:tcW w:w="6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                сельсовета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29</w:t>
            </w:r>
          </w:p>
        </w:tc>
        <w:tc>
          <w:tcPr>
            <w:tcW w:w="6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29</w:t>
            </w:r>
          </w:p>
        </w:tc>
        <w:tc>
          <w:tcPr>
            <w:tcW w:w="6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29</w:t>
            </w:r>
          </w:p>
        </w:tc>
        <w:tc>
          <w:tcPr>
            <w:tcW w:w="6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                 сельсовета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29</w:t>
            </w:r>
          </w:p>
        </w:tc>
        <w:tc>
          <w:tcPr>
            <w:tcW w:w="6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​ 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​ Настоящее постановление вступает в силу со дня е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 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6:00Z</dcterms:modified>
  <cp:revision>503</cp:revision>
  <dc:subject/>
  <dc:title>К О П И Я                                                                                К О П И Я</dc:title>
</cp:coreProperties>
</file>