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9» июля 2019 года № 69 Об отмене постановления Администрации Троицкокраснянского сельсовета от 17.03.2014г. № 6 «Об утверждении Положения о закупке для обеспечения муниципальных нужд Троицкокраснянского сельсовета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9» июля 2019 года № 6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отмене постановления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от 17.03.2014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№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 «Об утверждении Положения о закупк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ля обеспечения муниципальных нуж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Троицкокраснянский сельсовет» Щигровского района Курской области, Администрация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Администрации Троицкокраснянского сельсовета от 17.03.2014г. № 6  «Об утверждении Положения о закупке для обеспечения муниципальных нужд Троицкокраснянского сельсовета Щигровского района Курской области» считать утратившим силу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            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56:00Z</dcterms:modified>
  <cp:revision>502</cp:revision>
  <dc:subject/>
  <dc:title>К О П И Я                                                                                К О П И Я</dc:title>
</cp:coreProperties>
</file>