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4 июля 2019г. № 64 " Об утверждении Положения о порядке расходования средств резервного фонда администрации Троицкокраснянского сельсовета Щигровского района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15"/>
          <w:szCs w:val="15"/>
        </w:rPr>
        <w:t>От 24 июля 2019г.     № 6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ложения о порядке расходования средств резервного фонда администрации Троицкокраснянского сельсовета Щигровского района 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81 Бюджетного кодекса Российской Федерации,   Уставом  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твердить Положение о порядке расходования средств резервного фонда администрации  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Постановление Администрации Троицкокраснянского сельсовета от 30.10.2017 года № 122 «Об утверждении Положения о порядке расходования средств резервного фонда администрации  Троицкокраснянского сельсовета Щигровского района» отмен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исполнения настоящего реш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 момента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                                 Г.А. Озеров  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55:00Z</dcterms:modified>
  <cp:revision>501</cp:revision>
  <dc:subject/>
  <dc:title>К О П И Я                                                                                К О П И Я</dc:title>
</cp:coreProperties>
</file>