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11» июля 2019 года № 61 О внесении дополнений в постановление Администрации Троицкокраснянского сельсовета от 27.02.2018 г. № 23 «Об утверждении Порядка разработки, утверждения, реализации и оценки эффективности муниципальных программ Троицкокраснянского сельсовета Щигровского район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11» июля 2019 года       №  6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дополнений в 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7.02.2018 г. № 23 «Об утверждении Поряд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работки, утверждения, реализации и оценк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ффективности муниципальных програм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 Щигровского район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основании предложения Щигровской межрайонной прокуратуры, Администрация Троицкокраснянского сельсовета Щигровского района Курской  области  постановляет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/>
      </w:pPr>
      <w:r>
        <w:rPr>
          <w:rFonts w:cs="Tahoma" w:ascii="Tahoma" w:hAnsi="Tahoma"/>
          <w:color w:val="000000"/>
          <w:sz w:val="18"/>
          <w:szCs w:val="18"/>
        </w:rPr>
        <w:t>Внести  в постановление Администрации Троицкокраснянского сельсовета от 27.02.2018 г. №23 «Об утверждении Порядка разработки, утверждения, реализации и оценки эффективности муниципальных программ Троицкокраснянского сельсовета Щигровского района»   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ункт 5.11добавить абзац следующего содерж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Глава сельсовета утверждает сводный годовой доклад о ходе реализации и оценке эффективности всех муниципальных программ за отчетный год в срок до 20 апреля следующего за отчетным».»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Контроль за вы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е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                         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5:54:00Z</dcterms:modified>
  <cp:revision>499</cp:revision>
  <dc:subject/>
  <dc:title>К О П И Я                                                                                К О П И Я</dc:title>
</cp:coreProperties>
</file>