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7» июня 2019г. № 60 О внесение изменений в постановление от 08.02.2017г.№ 8 «Об утверждении Перечня муниципальных услуг, предоставляемых Администрацией Трооицкокраснянского сельсовета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27» июня 2019г.      № 6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е изменений в постановление от 08.02.2017г.№ 8  «Об утверждении Перечня муниципальных услуг, предоставляемых Администрацией Трооицкокраснянского  сельсовета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Российский Федерации от 27 июля 2010г. № 210-ФЗ «Об организации предоставления государственных и муниципальных услуг», Распоряжение администрации Курской области от 18 мая 2015г. № 350 - 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. Распоряжения администрации Курской области от 14 января 2019г. № 6-ра «О внесении изменений в распоряжение Администрации Курской области от 18.05.2015 года №350 - ра»)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постановление от 08.02.2017г. №8 «Об утверждении Перечня муниципальных услуг, предоставляемых Администрацией Трооицкокраснянского сельсовета Щигровского района Курской области»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риложение №1 «Перечень муниципальных услуг, предоставляемых Администрацией Трооицкокраснянского сельсовета Щигровского района Курской области» изложить в новой редак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 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                                                             Г.А. Озеров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7 июня 2019 г. № 6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ых услуг, предоставляемых Администрацией Трооицкокраснянского 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своение адресов объектам адресации, изменение, аннулирование адрес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значение и выплата пенсии за выслугу лет лицам, замещавшим должности муниципальной службы в администрации сельского поселения  Курской области, и ежемесячной доплаты к пенсии выборным должностным лица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редоставление сведений из реестра муниципального имуще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едоставление земельных участков, находящихся в муниципальной собственности, расположенных на территории Трооицкокраснянского сельсовета, в собственность или аренду на торг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 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Предварительное согласование предоставления земельного участ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Утверждение схемы расположения земельного участка на кадастровом плане территор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сельского поселения, отдельным категориям граждан в собственность бесплатн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Предоставление порубочного билета и (или) разрешения на пересадку деревьев и кустарников на территории сельского поселения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 Выдача разрешений на проведение земляных работ на территории Тро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Установление сервитута в отношении земельного участка, находящегося в муниципальной собствен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 Заключение соглашений о перераспределении земельных участков ( земель), находящихся в муниципальной собственности, и земельных участков, находящихся в частной собствен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54:00Z</dcterms:modified>
  <cp:revision>498</cp:revision>
  <dc:subject/>
  <dc:title>К О П И Я                                                                                К О П И Я</dc:title>
</cp:coreProperties>
</file>