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декабря 2024 г. № 69 Об утверждении Положения о Единой комиссии по осуществлению закупокдля муниципальных нужд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3» декабря  2024 г.     № 6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Единой комиссии по осуществлению закупокдля муниципальных нужд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– ФЗ «Об общих принципах организации местного самоуправления в Российской Федерации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Администрация Троицкокраснянского сельсовета Щигровского района постановляет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единой комиссии по осуществлению закупок для обеспечения нужд заказчиков 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тменить Постановление Администрации Троицкокраснянского сельсовета Щигровского района Курской области от 25.03.2022 г. № 29 «О создании Единой комиссии по осуществлению закупок для обеспечения муниципальных нужд»"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         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.12.24г. № 6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комиссии по осуществлению закупок товаров, работ, услуг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еспечения муниципальных нужд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Основные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цели, задачи, функции,полномочия и порядок деятельности комиссии по осуществлению закупок товаров, работ, услуг для обеспечения муниципальных нужд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алее - комиссия) путем проведения конкурентных способов определения поставщиков (подрядчиков, исполнителей), предусмотренных ч.2 ст.24 Закона о контрактной сист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Термины и понятия, используемые в настоящем Положении,используются в значениях, предусмотренных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роцедуры по определению поставщиков (подрядчиков,исполнителей) проводятся самим заказчиком в соответствии с нормами Закона о контрактной сист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Заказчик вправе привлечь на основе контракта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ом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ом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случае, если Законом о контрактной системе предусмотрена документацияо закупке) и подписание контракта осуществляются заказчи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Выбор и взаимодействие со специализированной организацией (вслучае ее привлечения заказчиком) осуществляется в порядке,установленном статьей 40 Закона о контрактной сист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В процессе осуществления своих полномочий комиссиявзаимодействует с заказчиком в порядке, установленном настоящим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равовое регулир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 процессе своей деятельности руководствуется Бюджетнымкодексом Российской Федерации, Гражданским кодексом РоссийскойФедерации, Законом о контрактной системе, Федеральным законом от26.07.2006 № 135-ФЗ «О защите конкуренции» (далее - Закон о защитеконкуренции), иными действующими нормативными правовыми актамиРоссийской Федерации, распоряжениями заказчика и настоящим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создания и принципы работы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Комиссия создается в целях определения поставщиков(подрядчиков, исполнителей) за исключением осуществления закупки уединственного поставщика (подрядчика, исполнител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В своей деятельности комиссия руководствуется следующими принципа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. Эффективность и экономичность использования выделенныхсредств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2. Публичность, гласность, открытость и прозрачность процедурыопределения поставщиков (подрядчиков, исполнителе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3. Обеспечение добросовестной конкуренции, недопущениедискриминации, введения ограничений или преимуществ для отдельныхучастников закупки, за исключением случаев, если такие преимуществаустановлены действующ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4. Устранение возможностей злоупотребления и коррупции приопределении поставщиков (подрядчиков, исполнителе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5. Недопущение разглашения сведений, ставших известными входе проведения процедур определения поставщиков (подрядчиков,исполнителей), в случаях, установленных действующим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Функции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1При осуществлении процедуры определения поставщика (подрядчика, исполнителя) Единая комиссия выполняет действия, предусмотренные положениями Закона о контрактной системе для конкретного  способа осуществления закупк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При проведении электронного конкурса члены комиссии по осуществлению закупок в соответствии с пунктом 1 части 3 статьи 48 Закона №44-ФЗ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ом N 44-ФЗ (если такие критерии установлены извещением об осуществлении закупк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2При проведении электронного конкурса члены комиссии по осуществлению закупок в соответствии с пунктом 1 части 11 статьи 48 Закона №44-ФЗ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№44-ФЗ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44-ФЗ (если такой критерий установлен извещением об осуществлении закупк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3При проведении электронного конкурса члены комиссии по осуществлению закупок в соответствии с пунктом 1 части 15 статьи 48 Закона №44-ФЗ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существляют оценку ценовых предложений по критерию, предусмотренному пунктом 1 части 1 статьи 32 Закона №44-ФЗ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№44-ФЗ, а также оценки, предусмотренной подпунктом "а" пункта 1 части 15 статьи 48 Закона №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44-ФЗ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4.При проведении электронного аукциона члены комиссии поосуществлению закупок в соответствии с пунктом 1 части 5 статьи 49 Закона №44-ФЗ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№44-ФЗ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№44-ФЗ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"а" пункта 1 части 5 статьи 49 Закона №44-ФЗ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49 Закона №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№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настоящего Закона №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1.5. При проведении электронного запроса котировок члены комиссии по осуществлению закупок в соответствии с пунктом 1 части 3 статьи 50 Закона №44-ФЗ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№44-ФЗ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№44-ФЗ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 основании решения, предусмотренного подпунктом "а" пункта 1 части 3 статьи 50 Закона №44-ФЗ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44-ФЗ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№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6.В соответствии с подпунктом "а" пункта 2 части 2 статьи 52 Закона №44-ФЗ члены комиссии по осуществлению закупок рассматривают информацию и документы, направленные оператором электронной площадки в соответствии с пунктом 1 части 2 статьи 52 Закона №44-ФЗ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(в случае проведения электронного конкурса), пунктами 1 - 8 части 12 статьи 48 (в случае проведения электронного аукциона) Закона №44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7.Члены комиссии с использованием электронной площадки формируют и подписывают усиленными электронными подписями следующие протоколы: протокола рассмотрения и оценки первых частей; протокола рассмотрения и оценки вторых частей; протокол подведения итогов определения поставщика (подрядчика, исполнителя), подписывают иные протоколы предусмотренные Законом №44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Комиссия осуществляет иные функции, предусмотренные Законом № 44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создания и работы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Комиссия является коллегиальным органом заказчика,действующим на постоянной основе. Персональный состав комиссии, еепредседатель, заместитель председателя, секретарь и члены комиссииутверждаются распорядительным документом заказч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Решение о создании комиссии принимается заказчиком до началапроведения закупки. При этом определяются состав комиссии и порядок ееработы, назначается председатель комиссии.Число членов комиссии должно быть не менее чем три челове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Заказчик включает в состав комиссии преимущественно лиц,прошедших профессиональную переподготовку или повышениеквалификации в сфере закупок, а также лиц, обладающих специальнымизнаниями, относящимися к объекту закуп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Членами комиссии не могут бы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ие лица, которые были привлечены в качестве экспертов кпроведению экспертной оценки извещения об осуществлении закупки,документации о закупке (в случае, если Законом о контрактной системепредусмотрена документация о закупке), заявок на участие в конкурс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ие лица, имеющие личную заинтересованность врезультатах определения поставщика (подрядчика, исполнителя), в томчисле физические лица, подавшие заявки на участие в определениипоставщика (подрядчика, исполнителя), либо состоящие в трудовыхотношениях с организациями или физическими лицами, подавшимиданные заявки, либо являющиеся управляющими организаций, подавшихзаявки на участие в определении поставщика (подрядчика, исполнител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Понятие «личная заинтересованность» используется в значении, указанномв Федеральном законе от 25 декабря 2008 года № 273-ФЗ«О противодействии корруп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ие лица, являющиеся участниками (акционерами)организаций, подавших заявки на участие в закупке, членами их органовуправления, кредиторами участников закуп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жностные лица органов контроля, указанных в части 1 статьи 99Закона о контрактной системе, непосредственно осуществляющиеконтроль в сфере закуп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Замена члена комиссии допускается только по решению заказчика.Член комиссии обязан незамедлительно сообщить заказчику, принявшемурешение о создании комиссии, о возникновении обстоятельств,предусмотренных пунктом 5.5 настоящего Положения. В случае выявленияв составе комиссии физических лиц, указанных в пункте 5.5 настоящегоПоложения, заказчик, принявший решение о создании комиссии, обязаннезамедлительно заменить их другими физическими лицами,соответствующими требованиям, предусмотренным положениями пункта5.3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 Комиссия правомочна осуществлять свои функции, если взаседании комиссии участвует не менее чем пятьдесят процентов общегочисла ее чле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 (часть 8 статьи 39 Закона №44-ФЗ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 Члены комиссии подписывают усиленными электроннымиподписями сформированные заказчиком с использованием электроннойплощадки протоколы по электронным процедурам определенияпоставщиков (подрядчиков, исполнителе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Уведомление членов комиссии о месте, дате и времени проведениязаседаний комиссии осуществляется не позднее, чем за два рабочих дня додаты проведения такого заседания посредством направления приглашений,содержащих сведения о повестке дня заседания. Подготовка приглашения,представление его на подписание председателю и направление членамкомиссии осуществляется секретарем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 Члены комиссии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1. Знакомиться со всеми представленными на рассмотрениедокументами и сведениями, составляющими заявку на участие в закупк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2. Выступать по вопросам повестки дня на заседаниях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3. Проверять правильность содержания формируемых заказчикомпротоколов, в том числе правильность отражения в этих протоколах своего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1. Члены комиссии обяз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1.1. Присутствовать на заседаниях комиссии, за исключениемслучаев, вызванных уважительными причинами (временнаянетрудоспособность, командировка и другие уважительные причин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1.2. Принимать решения в пределах своей компет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1.3. При осуществлении закупок принимать меры попредотвращению и урегулированию конфликта интересов в соответствии сФедеральным законом от 25 декабря 2008 года № 273-ФЗ «Опротиводействии коррупции», в том числе с учетом информации,предоставленной заказчику в соответствии с частью 23 статьи 34 Закона оконтрактной сист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 Председатель комиссии либо лицо, его замещающе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1. Осуществляет общее руководство работой комиссии иобеспечивает выполнение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2. Объявляет заседание правомочным или выносит решение о егопереносе из-за отсутствия необходимого количества чле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3. Открывает и ведет заседания комиссии, объявляет перерыв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4. В случае необходимости выносит на обсуждение комиссиивопрос о привлечении к работе экспер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5. Подписывает усиленной электронной подписью протоколы,составленные в ходе работы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6. При отсутствии председателя комиссии его обязанностиисполняет секретар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3. Секретарь комиссии осуществляет подготовку заседанийкомиссии, включая оформление и рассылку необходимых документов,информирование членов комиссии по всем вопросам, относящимся к ихфункциям (в том числе извещение лиц, принимающих участие в работекомиссии, о времени и месте проведения заседаний и обеспечение членовкомиссии необходимыми материалами), осуществляет иные функции члена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4. Комиссия проверяет соответствие участников закупоктребованиям, указанным в пунктах 1 и 7.1, пункте 10 (за исключениемслучаев проведения электронных процедур), пункте 10.1 части 1 и части1.1 (при наличии такого требования) статьи 31 Закона о контрактнойсистеме, требованиям, предусмотренным частями 2 и 2.1 статьи 31 Законао контрактной системе (при осуществлении закупок, в отношенииучастников которых в соответствии с частями2 и 2.1 статьи 31 Закона оконтрактной системе установлены дополнительные требова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праве проверять соответствие участников закупоктребованиям, указанным в пунктах 3 - 5, 7, 8, 9, 11 части 1 статьи 31 Законао контрактной системе, а также при проведении электронных процедур,требованию, указанному в пункте 10 части 1 статьи 31 Закона оконтрактной сист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не вправе возлагать на участников закупок обязанностьподтверждать соответствие указанным требованиям, за исключениемслучаев, если указанные требования установлены ПравительствомРоссийской Федерации в соответствии с частями 2 и 2.1 статьи 31 Закона оконтрактной сист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Ответственность членов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ешение комиссии, принятое в нарушение требований Закона о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Члены комиссии, виновные в нарушении законодательства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7:00Z</dcterms:modified>
  <cp:revision>266</cp:revision>
  <dc:subject/>
  <dc:title>К О П И Я                                                                                К О П И Я</dc:title>
</cp:coreProperties>
</file>