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7» июня 2019 года № 58 Об отмене постановления Администрации Троицкокраснянского сельсовета от 27.12.2018г. №124 «Об определении объектов для отбывания наказания в виде обязательных работ на 2019 год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июня 2019 года                   № 5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тмене постановления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от 27.12.2018г. №12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определении объектов для отбывания наказ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виде обязательных работ на 2019 год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остановление Администрации Троицкокраснянского сельсовета от 27.12.2018г. №124 «Об определении объектов для отбывания наказания в виде обязательных работ на 2019 год»  Щигровского района Курской области» отменить как незаконно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 момента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 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54:00Z</dcterms:modified>
  <cp:revision>497</cp:revision>
  <dc:subject/>
  <dc:title>К О П И Я                                                                                К О П И Я</dc:title>
</cp:coreProperties>
</file>