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5 июня 2019года №57 О внесении изменений в постановление администрации Троицкокраснянского сельсовета Щигровского района от 04.12.2017 №186 «Об утверждении Положения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5 июня  2019года                         №5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от 04.12.2017 №18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ложения о представлении гражданино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тендующим на замещение должностей муниципальной служб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и служащими, лицом, претендующим на замещ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должности, лицом, замещающим муниципальную должность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  расходах, об имуществе и обязательствах имуществе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протест межрайонного прокурора от 05.06.2019 № 03-03-2019, в соответствии с Федеральным законом от 2 марта 2007 г. N 25-ФЗ "О муниципальной службе в Российской Федерации", Администрация Троицкокраснянского сельсовета Щигровского района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следующие изменения в Положение о представлении гражданином, претендующим на замещение должностей муниципальной службы, муниципальными служащими, лицом, претендующим на замещение муниципальной должности, лицом, замещающим муниципальную должность,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Троицкокраснянского сельсовета Щигровского района от 04.12.2017 №186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бзац первый пункта 3 изложить в следующей редакции: «3. Сведения о доходах, об имуществе и обязательствах имущественного характера представляются форме справки, утвержденной Указом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пункт «б» пункта 3 изложить в следующей редакции: «б) муниципальными служащими, замещающими должности муниципальной службы, предусмотренные перечнем должностей, утвержденным Постановлением Администрации Троицкокраснянского сельсовета Щигровского района от 31.12.2013 года №115, - ежегодно, не позднее 30 апреля года, следующего за отчетным периодом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ункте 8 после слова «гражданин» дополнить словами «претендующий на замещение должности муниципальной служб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                    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3:00Z</dcterms:modified>
  <cp:revision>496</cp:revision>
  <dc:subject/>
  <dc:title>К О П И Я                                                                                К О П И Я</dc:title>
</cp:coreProperties>
</file>