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18 июня 2019 года №53 О внесении изменений в постановление Администрации Троицкокраснянского сельсовета Щигровского района от 27 июля 2018 г. №62 «Об утверждении муниципальной программы «Комплексного развития системы коммунальной инфраструктуры муниципального образования «Троицкокраснянский сельсовет» Щигровского района Курской области на 2018-2024г.г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8 июня 2019 года   №5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постановление Администрации Троицкокраснянского сельсовета Щигровского  района от 27 июля 2018 г.  №62 «Об утверждении муниципальной программы «Комплексного развития системы коммунальной инфраструктуры 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18-2024г.г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 На основании представления Щигровской межрайонной прокуратуры об устранении нарушений законодательства о градостроительной деятельности от 17.05.2019 г. №03-04-2019 и в соответствии  с Градостроительным кодексом РФ Администрация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Внести в постановление    от 27 июля 2018 г.  №62 «Об утверждении муниципальной программы  «Комплексного развития системы коммунальной инфраструктуры муниципального образования «Троицкокраснянский сельсовет» Щигровского района Курской области на 2018-2024 г.г.»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В наименовании и тексте постановления числа «2018-2024»  заменить на «2018-2035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В приложении к постановлению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 заголовке, и далее по всему тексту программы числа «2018-2024» заменить на  «2018-2035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троку  «Объемы и источники финансирования»  раздела 1 «Паспорт»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щий объем финансирования Программы составит -15069,93 тыс.рублей, в т. ч.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8 г.-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9 г.-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0 г.-500,0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-1000, 0 тыс.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.- 1000, о тыс.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-2035 г. г.- 15069,93 тыс. руб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 Контроль 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53:00Z</dcterms:modified>
  <cp:revision>495</cp:revision>
  <dc:subject/>
  <dc:title>К О П И Я                                                                                К О П И Я</dc:title>
</cp:coreProperties>
</file>