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1» октября2019г. № 84 "О внесении изменений и утверждении плана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и на плановый период 2020 и 2021 годов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1» октября2019г. № 8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а закупок товаров, работ, услуг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еспечения нужд Администрац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1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инансовый год и на плановый период 2020 и 2021 год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Троицкокраснянского сельсовета Щигровского района Курской области от 27 декабря 2018г. № 122 «О порядке формирования, утверждения и ведения Плана закупок товаров, работ, услуг для обеспечения нужд Троицкокраснянского сельсовета Щигровского района Курской области на 2019 финансовый год и на плановый период 2020 и 2021 годов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и на плановый период 2020 и 2021 г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и на плановый период 2020 и 2021 годов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                                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2:00Z</dcterms:modified>
  <cp:revision>494</cp:revision>
  <dc:subject/>
  <dc:title>К О П И Я                                                                                К О П И Я</dc:title>
</cp:coreProperties>
</file>