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1» октября 2019 года № 86 Об утверждение отчета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Троицкокраснянский сельсовет» за 9 месяцев 2019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1» октября  2019 года        № 8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9 месяцев 2019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9 месяцев 2019 года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1» октября  2019 года  № 8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 Троицкокраснянский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Щигровского района Курской  области и фактических затратах на их содержание  за 9 месяцев 2019 год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3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1"/>
        <w:gridCol w:w="5119"/>
        <w:gridCol w:w="858"/>
        <w:gridCol w:w="1041"/>
        <w:gridCol w:w="825"/>
        <w:gridCol w:w="996"/>
      </w:tblGrid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 области </w:t>
            </w:r>
            <w:r>
              <w:rPr>
                <w:sz w:val="18"/>
                <w:szCs w:val="18"/>
              </w:rPr>
              <w:t> 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1:00Z</dcterms:modified>
  <cp:revision>493</cp:revision>
  <dc:subject/>
  <dc:title>К О П И Я                                                                                К О П И Я</dc:title>
</cp:coreProperties>
</file>