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4» сентября 2019 г. № 83 «Об утверждении Положения о единой комиссии по осуществлению закупок для нужд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сентября  2019 г. № 8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единой комиссии по осущест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купок для нужд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Троицкокраснянский сельсовет»,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Утвердить прилагаемое  Положение о единой комиссии по осуществлению  закупок для нужд администрации Троицкокраснянского сельсовета</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w:t>
      </w:r>
      <w:r>
        <w:rPr>
          <w:rStyle w:val="StrongEmphasis"/>
          <w:rFonts w:cs="Tahoma" w:ascii="Tahoma" w:hAnsi="Tahoma"/>
          <w:color w:val="000000"/>
          <w:sz w:val="18"/>
          <w:szCs w:val="18"/>
        </w:rPr>
        <w:t> </w:t>
      </w:r>
      <w:r>
        <w:rPr>
          <w:rFonts w:cs="Tahoma" w:ascii="Tahoma" w:hAnsi="Tahoma"/>
          <w:color w:val="000000"/>
          <w:sz w:val="18"/>
          <w:szCs w:val="18"/>
        </w:rPr>
        <w:t>Постановление Администрации Троицкокраснянского сельсовета от 17.03.2014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Об утверждении Положения «О закупке для обеспечения муниципальных нужд Троицкокраснянского сельсовета Щигровского района Курской области» отмен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4» сентября 2019г. № 8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единой комиссии по осуществлению  закупок для нужд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ее положение (далее –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далее – Единая комиссия).</w:t>
      </w:r>
    </w:p>
    <w:p>
      <w:pPr>
        <w:pStyle w:val="Style17"/>
        <w:shd w:fill="EEEEEE" w:val="clear"/>
        <w:spacing w:before="0" w:after="0"/>
        <w:jc w:val="both"/>
        <w:rPr/>
      </w:pPr>
      <w:r>
        <w:rPr>
          <w:rFonts w:cs="Tahoma" w:ascii="Tahoma" w:hAnsi="Tahoma"/>
          <w:color w:val="000000"/>
          <w:sz w:val="18"/>
          <w:szCs w:val="18"/>
        </w:rPr>
        <w:t>1.2. Единая комиссия в своей деятельности руководствуется </w:t>
      </w:r>
      <w:hyperlink r:id="rId2">
        <w:r>
          <w:rPr>
            <w:rStyle w:val="InternetLink"/>
            <w:rFonts w:cs="Tahoma" w:ascii="Tahoma" w:hAnsi="Tahoma"/>
            <w:color w:val="33A6E3"/>
            <w:sz w:val="18"/>
            <w:szCs w:val="18"/>
          </w:rPr>
          <w:t>Конституцией</w:t>
        </w:r>
      </w:hyperlink>
      <w:r>
        <w:rPr>
          <w:rFonts w:cs="Tahoma" w:ascii="Tahoma" w:hAnsi="Tahoma"/>
          <w:color w:val="000000"/>
          <w:sz w:val="18"/>
          <w:szCs w:val="18"/>
        </w:rPr>
        <w:t> Российской Федерации, Гражданским </w:t>
      </w:r>
      <w:hyperlink r:id="rId3">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Бюджетным </w:t>
      </w:r>
      <w:hyperlink r:id="rId4">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 Цели и задачи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предварительных отборов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Style17"/>
        <w:shd w:fill="EEEEEE" w:val="clear"/>
        <w:spacing w:before="0" w:after="0"/>
        <w:jc w:val="both"/>
        <w:rPr/>
      </w:pPr>
      <w:r>
        <w:rPr>
          <w:rFonts w:cs="Tahoma" w:ascii="Tahoma" w:hAnsi="Tahoma"/>
          <w:color w:val="000000"/>
          <w:sz w:val="18"/>
          <w:szCs w:val="18"/>
        </w:rPr>
        <w:t>2.2. Исходя из целей деятельности Единой комиссии, определенных в </w:t>
      </w:r>
      <w:hyperlink r:id="rId5">
        <w:r>
          <w:rPr>
            <w:rStyle w:val="InternetLink"/>
            <w:rFonts w:cs="Tahoma" w:ascii="Tahoma" w:hAnsi="Tahoma"/>
            <w:color w:val="33A6E3"/>
            <w:sz w:val="18"/>
            <w:szCs w:val="18"/>
          </w:rPr>
          <w:t>пункте 3</w:t>
        </w:r>
      </w:hyperlink>
      <w:r>
        <w:rPr>
          <w:rFonts w:cs="Tahoma" w:ascii="Tahoma" w:hAnsi="Tahoma"/>
          <w:color w:val="000000"/>
          <w:sz w:val="18"/>
          <w:szCs w:val="18"/>
        </w:rPr>
        <w:t> Положения, в задачи Единой комиссии  при осуществлении закупок входя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объективности и беспристрас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е принципов публичности, "прозрачности", конкуренции, предоставления равных условий и недопустимости дискримин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транение возможностей злоупотребления 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I. Порядок формирования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Единая Комиссия является коллегиальным органом заказчика, действующим на постоян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Состав Единой комиссии формируется из числа должностных лиц заказч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Членами Единой комиссии не могут быть следующие  физические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лица, непосредственно осуществляющие контроль должностные лица контрольного органа в сфере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В случае выявления в составе  Единой комиссии указанных лиц заказчик обязан незамедлительно заменить их другими лиц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Замена члена Единой комиссии допускается только по решению заказчика, принявшего решение о соз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1.    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V. Функции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независимо от его ви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бор участников конкурса, рассмотрение, оценка и сопоставление заявок на участие в  конкурсе, определение победител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отрение заявок на участие в аукционе и отбор участников аукци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редварительный отбор участников закупки, ведение протокола рассмотрения заявок на участие в предварительном отборе в случаях,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рассмотрение, оценка и сопоставление котировочных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определение победителя в проведении запроса котиро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принятие решений членами комиссии по осуществлению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другие функции, связанные с определением поставщика (подрядчика, исполнителя) в порядке, установленном Федеральным законом от 05.04.2013 №44-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V. Права и обязанности Единой комиссии, ее чле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Единая  комиссия обяз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 предварительного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оводить переговоры с участниками закупки, кроме случаев обмена информацией, прямо предусмотренных Федеральным законом от 05.04.2013 №44-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Единая комиссия впр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Style17"/>
        <w:shd w:fill="EEEEEE" w:val="clear"/>
        <w:spacing w:before="0" w:after="0"/>
        <w:jc w:val="both"/>
        <w:rPr/>
      </w:pPr>
      <w:r>
        <w:rPr>
          <w:rFonts w:cs="Tahoma" w:ascii="Tahoma" w:hAnsi="Tahoma"/>
          <w:color w:val="000000"/>
          <w:sz w:val="18"/>
          <w:szCs w:val="18"/>
        </w:rPr>
        <w:t>-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6">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носить предложения по вопросам осуществления закупок путем проведения конкурсов, аукционов, запросов котировок, запросов предложений,  требующим решения со стороны заказч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Члены Единой комиссии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Члены Единой комиссии впр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ыступать на заседаниях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оверять правильность содержания протоколов, составленных при осуществлении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исьменно изложить особое мнение, которое прикладывается к протоколам, оформленным при осуществлении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Председатель Единой комиссии обладает следующи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существляет общее руководство работой Единой комиссии и обеспечивает выполнение требований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ъявляет заседание Единой комиссии правомоч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ткрывает и ведет заседание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бъявляет состав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определяет порядок рассмотрения обсуждаемых вопр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в случае необходимости выносит на обсуждение Единой комиссии вопрос о привлечении к работе комиссии экспер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бъявляет победителей конкурса, аукциона, запроса котировок,  запроса предло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осуществляет иные полномочия в соответствии с законодательством Российской Федерации и настоящим Положение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VI. Порядок проведения заседаний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6. Привлечение экспертов, в том числе в случае,  если экспертом является физическое  лицо,  осуществляется на безвозмезд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7. На заседании Единой Комиссии определяют поставщика (исполнителя, подрядчика) на коллегиа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VII . Ответственность членов Еди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1 Члены Единая комиссии, виновные в нарушении законодательства Российской Федерации о закупке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2 Член Единой комиссии, допустивший нарушение законодательства Российской Федерации 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закупок путем проведения конкурс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724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51:00Z</dcterms:modified>
  <cp:revision>492</cp:revision>
  <dc:subject/>
  <dc:title>К О П И Я                                                                                К О П И Я</dc:title>
</cp:coreProperties>
</file>