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«24» сентября 2019 г. № 82 "Об отмене нормативных правовых актов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4» сентября  2019 г. № 8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тмене нормативных  правовых ак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, Федеральным законом от 01.05.2019 года № 71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«Троицкокраснянский сельсовет» Щигровского района Курской области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Троицкокраснянского сельсовета от 24.11.2017 года № 170 «О порядке формирования, утверждения и ведения Планов закупок товаров, работ, услуг для обеспечения муниципальных нужд Троицкокраснянского сельсовета Щигровского района Курской области» признать утратившими силу с 01.10.2019г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Троицкокраснянского сельсовета от 24.11.2017 года № 169 «О порядке формирования, утверждения и ведения Плана-графика закупок товаров, работ, услуг для обеспечения муниципальных нужд Троицкокраснянского сельсовета Щигровского района» признать утратившими силу с 01.10.2019г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51:00Z</dcterms:modified>
  <cp:revision>491</cp:revision>
  <dc:subject/>
  <dc:title>К О П И Я                                                                                К О П И Я</dc:title>
</cp:coreProperties>
</file>