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27» августа 2019г. № 78 О Порядке представлении лиц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 и проверке достоверности и полноты указанных све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т «27»  августа 2019г.  № 78</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Порядке представлении лицами, претендующи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 замещение должностей руководителей муниципаль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чреждений и лицами, замещающими указанные долж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й о доходах, об имуществе и обязательств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мущественного характера и проверке достовер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 полноты указанных све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29.12.2012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Постановлением Правительства РФ от 13.03.2013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руководствуясь Уставом муниципального образования «Троицкокраснянский сельсовет» Щигровского района, Администрация Троицкокраснянского  сельсовета 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ложение о представлении гражданами, претендующими на замещение должностей руководителей муниципальных учреждений Троицкокраснянского сельсовета, и лицами, замещающими указанные должности, сведений о доходах, об имуществе и обязательствах имуществ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оложение о проверке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руководителями муниципальных учре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Администрации Троицкокраснянского сельсовета от 19.02.2013 года № 03 «О Порядке   размещения сведений о доходах, об имуществе и обязательствах имущественного характера муниципальных служащих Администрации Троицкокраснянского сельсовета Щигровского района и руководителей муниципальных казенных учреждений Троицкокрасняского сельсовета Щигровского района, их супругов и несовершеннолетних детей на официальном сайте муниципального образования «Троицкокраснянский сельсовет» Щигровский район Курской области и предоставлении этих сведений средствам массовой информации для опубликования» считать утратившим си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Контроль исполнения настояще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Настоящее постановление вступает в силу со дня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о. Глав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Т.А. Щербако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27»  августа 2019г.  № 78</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представлении гражданами, претендующими на замещение должностей руководителей муниципальных учреждений Троицкокраснянского сельсовета, и лицами, замещающими указанные должности, сведений о доходах, об имуществе и обязательствах имуществ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м Положением определяется порядок представления гражданами, претендующими на замещение должностей руководителей муниципальных учреждений Троицкокраснянского сельсовета (далее – муниципальное учреждение), и лицами, замещающими указан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Сведения о доходах, об имуществе и обязательствах имущественного характера представляются по утвержденным форме справки о доходах, расходах, об имуществе и обязательствах имущественного характера, утвержденной Указом Президента РФ от 23.06.2014 № 460 (в редакции Указов Президента РФ от 19.09.2017 № 431, от 09.10.2017 № 47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гражданами - при поступлении на работу на должности руководителей муниципальных учре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руководителями муниципальных учреждений - ежегодно, не позднее 30 апреля года, следующего за отчетны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и муниципальных учреждений представляют сведения о доходах, об имуществе и обязательствах имущественного характера начиная с доходов за 2012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Гражданин, претендующий на замещение должности руководителя муниципального учреждения (далее - гражданин), предста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Руководитель муниципального учреждения предста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Сведения о доходах, об имуществе и обязательствах имущественного характера представляются в орган местного самоуправления Троицкокраснянского сельсовета, осуществляющий функции и полномочия учредителя муниципального учреждения (далее - учредител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Style17"/>
        <w:shd w:fill="EEEEEE" w:val="clear"/>
        <w:spacing w:before="0" w:after="0"/>
        <w:jc w:val="both"/>
        <w:rPr/>
      </w:pPr>
      <w:r>
        <w:rPr>
          <w:rFonts w:cs="Tahoma" w:ascii="Tahoma" w:hAnsi="Tahoma"/>
          <w:color w:val="000000"/>
          <w:sz w:val="18"/>
          <w:szCs w:val="18"/>
        </w:rPr>
        <w:t>Руководитель муниципального учреждения может представить уточненные сведения в течение одного месяца после окончания срока, указанного в подпункте «б» пункта 2 настоящего Положения. Гражданин, претендующий на замещение должности руководителя муниципального учреждения, может предоставить</w:t>
      </w:r>
      <w:r>
        <w:rPr>
          <w:rStyle w:val="StrongEmphasis"/>
          <w:rFonts w:cs="Tahoma" w:ascii="Tahoma" w:hAnsi="Tahoma"/>
          <w:color w:val="000000"/>
          <w:sz w:val="18"/>
          <w:szCs w:val="18"/>
        </w:rPr>
        <w:t> </w:t>
      </w:r>
      <w:r>
        <w:rPr>
          <w:rFonts w:cs="Tahoma" w:ascii="Tahoma" w:hAnsi="Tahoma"/>
          <w:color w:val="000000"/>
          <w:sz w:val="18"/>
          <w:szCs w:val="18"/>
        </w:rPr>
        <w:t>уточненные сведения в течение одного месяца со дня представления сведений в соответствии с подпунктом «а» пункта 2 настоящего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порядке, установленном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указанные долж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относятся к информации ограниченного доступа, если федеральным законом они не отнесены к сведениям, составляющим государственную тайн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Эти сведения предоставляются руководителю органа местного самоуправления Троицкокраснянского сельсовета Щигровского района, осуществляющего функции и полномочия учредителя муниципального учреждения или другому должностному лицу, наделенному полномочиями по назначению на должность и освобождению от должности руководителя муниципального учреждения.</w:t>
      </w:r>
    </w:p>
    <w:p>
      <w:pPr>
        <w:pStyle w:val="Style17"/>
        <w:shd w:fill="EEEEEE" w:val="clear"/>
        <w:spacing w:before="0" w:after="0"/>
        <w:jc w:val="both"/>
        <w:rPr/>
      </w:pPr>
      <w:r>
        <w:rPr>
          <w:rFonts w:cs="Tahoma" w:ascii="Tahoma" w:hAnsi="Tahoma"/>
          <w:color w:val="000000"/>
          <w:sz w:val="18"/>
          <w:szCs w:val="18"/>
        </w:rPr>
        <w:t>9. Сведения о доходах, об имуществе и обязательствах имущественного характера, представляемые руководителями муниципальных учреждений, размещаются в информационно-телекоммуникационной сети «Интернет» на официальном сайте учредителя, и предоставляются для опубликования средствам массовой информации в порядке и сроки, которые установлены для размещения на официальных сайтах и предоставления средствам массовой информации сведений о доходах, об имуществе и обязательствах имущественного характера муниципальных служащих Троицкокраснянского сельсовета, их супруг (супругов) и несовершеннолетних дет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Сведения о доходах, об имуществе и обязательствах имущественного характера, представленные в соответствии с настоящим Положением гражданином, в случае назначения на должность руководителя муниципального учреждения, приобщаются к личному де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доходах, в случае непоступления данного гражданина на должность руководителя муниципального учреждения, в дальнейшем не могут быть использованы и подлежат уничтож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едения о доходах, об имуществе и обязательствах имущественного характера, представляемые в соответствии с настоящим Положением руководителем муниципального учреждения, приобщаются к личному де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Непредставление гражданином при поступлении на должность руководителя муниципального учреждения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сведений о доходах, об имуществе и обязательствах имущественного характера руководителем муниципального учреждения является правонарушением, влекущим увольнение с работы в муниципальном учрежд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2</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становлением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27»  августа 2019г.  № 78</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r>
        <w:rPr>
          <w:rFonts w:cs="Tahoma" w:ascii="Tahoma" w:hAnsi="Tahoma"/>
          <w:b/>
          <w:bCs/>
          <w:color w:val="000000"/>
          <w:sz w:val="18"/>
          <w:szCs w:val="18"/>
        </w:rPr>
        <w:br/>
      </w:r>
      <w:r>
        <w:rPr>
          <w:rStyle w:val="StrongEmphasis"/>
          <w:rFonts w:cs="Tahoma" w:ascii="Tahoma" w:hAnsi="Tahoma"/>
          <w:color w:val="000000"/>
          <w:sz w:val="18"/>
          <w:szCs w:val="18"/>
        </w:rPr>
        <w:t>о  проверке достоверности и полноты</w:t>
      </w:r>
      <w:r>
        <w:rPr>
          <w:rFonts w:cs="Tahoma" w:ascii="Tahoma" w:hAnsi="Tahoma"/>
          <w:b/>
          <w:bCs/>
          <w:color w:val="000000"/>
          <w:sz w:val="18"/>
          <w:szCs w:val="18"/>
        </w:rPr>
        <w:br/>
      </w:r>
      <w:r>
        <w:rPr>
          <w:rStyle w:val="StrongEmphasis"/>
          <w:rFonts w:cs="Tahoma" w:ascii="Tahoma" w:hAnsi="Tahoma"/>
          <w:color w:val="000000"/>
          <w:sz w:val="18"/>
          <w:szCs w:val="18"/>
        </w:rPr>
        <w:t>сведений о доходах, об имуществе и обязательствах имущественного характера,</w:t>
      </w:r>
      <w:r>
        <w:rPr>
          <w:rFonts w:cs="Tahoma" w:ascii="Tahoma" w:hAnsi="Tahoma"/>
          <w:b/>
          <w:bCs/>
          <w:color w:val="000000"/>
          <w:sz w:val="18"/>
          <w:szCs w:val="18"/>
        </w:rPr>
        <w:br/>
      </w:r>
      <w:r>
        <w:rPr>
          <w:rStyle w:val="StrongEmphasis"/>
          <w:rFonts w:cs="Tahoma" w:ascii="Tahoma" w:hAnsi="Tahoma"/>
          <w:color w:val="000000"/>
          <w:sz w:val="18"/>
          <w:szCs w:val="18"/>
        </w:rPr>
        <w:t>предоставляемых гражданами, претендующими на замещение должностей</w:t>
      </w:r>
      <w:r>
        <w:rPr>
          <w:rFonts w:cs="Tahoma" w:ascii="Tahoma" w:hAnsi="Tahoma"/>
          <w:b/>
          <w:bCs/>
          <w:color w:val="000000"/>
          <w:sz w:val="18"/>
          <w:szCs w:val="18"/>
        </w:rPr>
        <w:br/>
      </w:r>
      <w:r>
        <w:rPr>
          <w:rStyle w:val="StrongEmphasis"/>
          <w:rFonts w:cs="Tahoma" w:ascii="Tahoma" w:hAnsi="Tahoma"/>
          <w:color w:val="000000"/>
          <w:sz w:val="18"/>
          <w:szCs w:val="18"/>
        </w:rPr>
        <w:t>руководителей муниципальных учреждений, и руководителями муниципальных учреждений</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м Положением устанавливается порядок осуществления проверки достоверности и полноты,  предоставляемых гражданами, претендующими на замещение должностей руководителей муниципальных учреждений,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br/>
        <w:t>2. Сведения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граждане, претендующие на замещение должностей руководителей муниципальных учреждений;</w:t>
        <w:br/>
        <w:t>- лица, замещающие должности руководителей  муниципальных)учре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представление гражданином при поступлении на должность руководителя муниципального  учреждения представителю нанимателя (работодателю)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br/>
        <w:t>4. Основанием для проведения проверки является информация, предоставленная в письменном виде в установленном порядке:</w:t>
        <w:br/>
        <w:t>а) правоохранительными органами, иными государственными органами, органами местного самоуправления, муниципальными органами и их должностными лицами;</w:t>
        <w:br/>
        <w:t>б)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br/>
        <w:t>в) Общественной палатой Российской Федерации, Общественной палатой Курской  области; Общественным советом при главе Пригородненского сельсовета.</w:t>
        <w:br/>
        <w:t>г) средствами массовой информации.</w:t>
        <w:br/>
        <w:t>5. Проверку проводит кадровая служба учредителя муниципального учреждения.</w:t>
        <w:br/>
        <w:t>6. Проверка осуществляется в срок, не превышающий 60 дней со дня принятия решения о ее проведении. В случае необходимости проведения дополнительного анализа сведений, представленных лицом, в отношении которого проводится проверка, по решению учредителя муниципального учреждения срок проверки продлевается до 90 дней</w:t>
        <w:br/>
        <w:t>7. Кадровая служба  учредителя муниципального учреждения обеспечивает:</w:t>
        <w:b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проведении проверки;</w:t>
        <w:br/>
        <w:t>б) информирование лица, замещающего должность руководителя муниципального учреждения, в случае его обращения о том, какие предоставляемые им сведения, указанные в пункте 1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br/>
        <w:t>8. При осуществлении проверки кадровая служба вправе:</w:t>
        <w:br/>
        <w:t>а) проводить беседу с лицом, в отношении которого проводится проверка;</w:t>
        <w:br/>
        <w:t>б) изучать предоставленные лицом, в отношении которого проводится проверка, сведения о доходах, об имуществе и обязательствах имущественного характера и дополнительные материалы;</w:t>
        <w:br/>
        <w:t>в) получать от лица, в отношении которого проводится проверка, пояснения по предоставленным им сведениям о доходах, об имуществе и обязательствах имущественного характера и материалам;</w:t>
        <w:br/>
        <w:t>г) осуществлять анализ сведений, предоставленных лицом, в отношении которого проводится проверка, в соответствии с законодательством Российской Федерации о противодействии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Лицо, замещающее должность руководителя муниципального учреждения, вправе:</w:t>
        <w:br/>
        <w:t>а) давать пояснения в письменной форме в ходе проверки, а также по результатам проверки;</w:t>
        <w:br/>
        <w:t>б) предоставлять дополнительные материалы и давать по ним пояснения в письменной форме.</w:t>
        <w:br/>
        <w:t>10. Документы, указанные в пункте 9 настоящего Положения, приобщаются к материалам проверки.</w:t>
        <w:br/>
        <w:t>11. Проверка заканчивается предоставлением кадровой службой письменного доклада о результатах проверки, а также материалов проверки должностному лицу, принявшему решение о её проведении, в котором указываются:</w:t>
        <w:br/>
        <w:t>1) информация, послужившая основанием для проведения проверки;</w:t>
        <w:br/>
        <w:t>2) реквизиты решения о проведении проверки;</w:t>
        <w:br/>
        <w:t>3) действия, указанные в пункте 8 настоящего Положения, предпринятые при проведении проверки, и их результаты;</w:t>
        <w:br/>
        <w:t>4) общий вывод об обоснованности информации, послуживший основанием для проведения проверки.</w:t>
        <w:br/>
        <w:t>12. В течение трех дней после дня окончания проверки кадровая служба:</w:t>
        <w:br/>
        <w:t>1) с соблюдением законодательства Российской Федерации о государственной тайне знакомит с результатами проверки лицо, в отношении которого проводилась проверка;</w:t>
        <w:br/>
        <w:t>2) направляет сведения о результатах проверки её инициатору, указанному в пункте 3 настоящего Положения, с соблюдением законодательства Российской Федерации о персональных данных и государственной тайне.</w:t>
        <w:br/>
        <w:t>13. По результатам проверки учредитель муниципального учреждения принимает одно из следующих решений:</w:t>
        <w:b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b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br/>
        <w:t>в) применение к лицу, замещающему должность руководителя муниципального учреждения, мер дисциплинарной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об отсутствии оснований для применения к лицу, замещающему должность руководителя муниципального учреждения, мер юридической ответственности.</w:t>
        <w:br/>
        <w:t>1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направляются в соответствующие государственные органы в трехдневный срок со дня окончания проверки.</w:t>
        <w:br/>
        <w:t>15.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хранятся им в соответствии с законодательством Российской Федерации об архивном деле.</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5:50:00Z</dcterms:modified>
  <cp:revision>490</cp:revision>
  <dc:subject/>
  <dc:title>К О П И Я                                                                                К О П И Я</dc:title>
</cp:coreProperties>
</file>