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27» августа 2019г. № 77 Об отмене постановления Администрации Троицкокраснянского сельсовета Щигровского района от 27 ноября 2017г. № 182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, лицом, замещающим муниципальную должность, и соблюдения муниципальными служащими требований к служебному поведению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августа 2019г. № 7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тмене постановления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 ноября 2017г. № 182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, лицом, замещающим муниципальную должность, и соблюдения муниципальными служащими требований к служебному поведению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остановление Администрации Троицкокраснянского сельсовета Щигровского района от 27 ноября 2017г. № 182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 и соблюдения муниципальными служащими требований к служебному поведению» отмен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постановлением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Троицкокраснянского сельсовета Т.А. Щербак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50:00Z</dcterms:modified>
  <cp:revision>489</cp:revision>
  <dc:subject/>
  <dc:title>К О П И Я                                                                                К О П И Я</dc:title>
</cp:coreProperties>
</file>