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7» августа 2019г. № 76 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и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7»  августа 2019г.  № 7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и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оответствии с 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й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ением Губернатора Курской области от 18.02.2016 № 33-пг «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постановление Губернатора Курской области от 27.08.2010 № 343-пг»,постановлением Губернатора Курской области от 27.08.2010 № 343-пг( в ред. от 20.09.2018 года),  Администрация Троицкокраснянского сельсовета Щигровского район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оложение 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Утвердить Положение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 (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Контроль за исполнением настоящего постановления возложить на заместителя Главы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постановление вступает в силу со дня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о. Главы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А. Щербако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27»  августа 2019г.  № 7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м Положением определяется порядок сообщения муниципальными  служащими Администрации Троицкокраснянского сельсовета Щигровского района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Муниципальные  служащие Администрации Троицкокраснянского сельсовета Щигровского района служащие обязаны в соответствии с законодательством Российской Федерации, Курской област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Муниципальные служащие направляют уведомление на имя представителя нанимателя или иного должностного лица, наделенного в соответствии с законодательством полномочиями представителя нанимателя (далее – представитель нанимателя), по форме согласно приложению к настоящему Поло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должно быть подписано лично муниципальным служащим, с указанием даты его составления.</w:t>
      </w:r>
    </w:p>
    <w:p>
      <w:pPr>
        <w:pStyle w:val="Style17"/>
        <w:shd w:fill="EEEEEE" w:val="clear"/>
        <w:spacing w:before="0" w:after="0"/>
        <w:jc w:val="both"/>
        <w:rPr/>
      </w:pPr>
      <w:r>
        <w:rPr>
          <w:rFonts w:cs="Tahoma" w:ascii="Tahoma" w:hAnsi="Tahoma"/>
          <w:color w:val="000000"/>
          <w:sz w:val="18"/>
          <w:szCs w:val="18"/>
        </w:rPr>
        <w:t>4. Уведомления, представленные в соответствии с пунктом 3 настоящего Положения, направляются </w:t>
      </w:r>
      <w:r>
        <w:rPr>
          <w:rStyle w:val="StrongEmphasis"/>
          <w:rFonts w:cs="Tahoma" w:ascii="Tahoma" w:hAnsi="Tahoma"/>
          <w:color w:val="000000"/>
          <w:sz w:val="18"/>
          <w:szCs w:val="18"/>
        </w:rPr>
        <w:t> </w:t>
      </w:r>
      <w:r>
        <w:rPr>
          <w:rFonts w:cs="Tahoma" w:ascii="Tahoma" w:hAnsi="Tahoma"/>
          <w:color w:val="000000"/>
          <w:sz w:val="18"/>
          <w:szCs w:val="18"/>
        </w:rPr>
        <w:t> должностному лицу, ответственному за работу по профилактике коррупционных и иных правонарушений Администрации Троицкокраснянского сельсовета Щигровского района  для осуществления предварительного рассмотрения.</w:t>
      </w:r>
    </w:p>
    <w:p>
      <w:pPr>
        <w:pStyle w:val="Style17"/>
        <w:shd w:fill="EEEEEE" w:val="clear"/>
        <w:spacing w:before="0" w:after="0"/>
        <w:jc w:val="both"/>
        <w:rPr/>
      </w:pPr>
      <w:r>
        <w:rPr>
          <w:rFonts w:cs="Tahoma" w:ascii="Tahoma" w:hAnsi="Tahoma"/>
          <w:color w:val="000000"/>
          <w:sz w:val="18"/>
          <w:szCs w:val="18"/>
        </w:rPr>
        <w:t>5. В ходе предварительного рассмотрения уведомлений   должностное лицо, ответственное за работу по профилактике коррупционных и иных правонарушений Администрации Троицкокраснянского сельсовета Щигровского района</w:t>
      </w:r>
      <w:r>
        <w:rPr>
          <w:rStyle w:val="StrongEmphasis"/>
          <w:rFonts w:cs="Tahoma" w:ascii="Tahoma" w:hAnsi="Tahoma"/>
          <w:color w:val="000000"/>
          <w:sz w:val="18"/>
          <w:szCs w:val="18"/>
        </w:rPr>
        <w:t> </w:t>
      </w:r>
      <w:r>
        <w:rPr>
          <w:rFonts w:cs="Tahoma" w:ascii="Tahoma" w:hAnsi="Tahoma"/>
          <w:color w:val="000000"/>
          <w:sz w:val="18"/>
          <w:szCs w:val="18"/>
        </w:rPr>
        <w:t> имеет право получать от лиц, направивших уведомления, пояснения по изложенным в них обстоятельствам и направлять запросы в запросы в государственные органы, органы местного самоуправления и заинтересованные орган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По результатам предварительного рассмотрения уведомлений, поступивших в соответствии с пунктом 4 настоящего Положения  в Администрацию Троицкокраснянского сельсовета Щигровского района, специалистом, ответственным за работу по профилактике коррупционных и иных правонарушений   подготавливается мотивированное заключение на каждое из н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я, заключения и другие материалы, полученные в ходе предварительного рассмотрения уведомлений, представляются Главе Троицкокраснянского сельсовета в течение семи рабочих дней со дня поступления уведомлений в  Администрацию сельсовета.</w:t>
      </w:r>
    </w:p>
    <w:p>
      <w:pPr>
        <w:pStyle w:val="Style17"/>
        <w:shd w:fill="EEEEEE" w:val="clear"/>
        <w:spacing w:before="0" w:after="0"/>
        <w:jc w:val="both"/>
        <w:rPr/>
      </w:pPr>
      <w:r>
        <w:rPr>
          <w:rFonts w:cs="Tahoma" w:ascii="Tahoma" w:hAnsi="Tahoma"/>
          <w:color w:val="000000"/>
          <w:sz w:val="18"/>
          <w:szCs w:val="18"/>
        </w:rPr>
        <w:t>В случае направления запросов, указанных в пункте 5 настоящего Положения, уведомления, заключения и другие материалы представляются   </w:t>
      </w:r>
      <w:r>
        <w:rPr>
          <w:rStyle w:val="StrongEmphasis"/>
          <w:rFonts w:cs="Tahoma" w:ascii="Tahoma" w:hAnsi="Tahoma"/>
          <w:color w:val="000000"/>
          <w:sz w:val="18"/>
          <w:szCs w:val="18"/>
        </w:rPr>
        <w:t> </w:t>
      </w:r>
      <w:r>
        <w:rPr>
          <w:rFonts w:cs="Tahoma" w:ascii="Tahoma" w:hAnsi="Tahoma"/>
          <w:color w:val="000000"/>
          <w:sz w:val="18"/>
          <w:szCs w:val="18"/>
        </w:rPr>
        <w:t> должностному лицу, ответственному за работу по профилактике коррупционных и иных правонарушений Администрации Троицкокраснянского сельсовета Щигровского района  в течение 45 дней со дня поступления уведомлений  в Администрацию Троицкокраснянского сельсовета. Указанный срок при необходимости может быть продлен, но не более чем на 30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Главой Троицкокраснянского сельсовета по результатам рассмотрения им уведомлений принимается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при исполнении должностных обязанностей лицом, направившим уведомление, конфликт интересов отсутству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знать, что лицом, направившим уведомление, не соблюдались требования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В случае принятия решения, предусмотренного подпунктом «б» пункта 7 настоящего Положения, в соответствии с законодательством Российской Федерации, Курской области Глава Троицкокраснянского сельсовет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В случае принятия решений, предусмотренных подпунктами «б» и «в» пункта 7 настоящего Положения, в соответствии с законодательством Российской Федерации, Курской области Глава Троицкокраснянского сельсовета Щигровского района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Комиссия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 рассматривает уведомления и принимает по ним решения в порядке, установленном Положением о комиссиях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 утвержденном постановлением   Администрации Троицкокраснянского сельсовета Щигровского района  №13 от 29.02.2016 года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порядке сообщения муниципальными служащими Администрации Троицкокраснянского сельсовета Щигро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метка об ознакомл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И.О., замещаемая должность)</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ВЕДОМ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стоятельства, являющиеся основанием возникновения личной заинтересованности: 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ые обязанности, на исполнение которых влияет или может повлиять личная заинтересованность: 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агаемые меры по предотвращению ил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Троицкокраснянского сельсовета Щигровского района Курской области и урегулированию конфликта интересов при рассмотрении настоящего уведомления (нужное подчеркну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 </w:t>
      </w:r>
    </w:p>
    <w:tbl>
      <w:tblPr>
        <w:tblW w:w="9130" w:type="dxa"/>
        <w:jc w:val="left"/>
        <w:tblInd w:w="-82" w:type="dxa"/>
        <w:tblLayout w:type="fixed"/>
        <w:tblCellMar>
          <w:top w:w="30" w:type="dxa"/>
          <w:left w:w="60" w:type="dxa"/>
          <w:bottom w:w="30" w:type="dxa"/>
          <w:right w:w="60" w:type="dxa"/>
        </w:tblCellMar>
      </w:tblPr>
      <w:tblGrid>
        <w:gridCol w:w="230"/>
        <w:gridCol w:w="450"/>
        <w:gridCol w:w="230"/>
        <w:gridCol w:w="1590"/>
        <w:gridCol w:w="390"/>
        <w:gridCol w:w="390"/>
        <w:gridCol w:w="600"/>
        <w:gridCol w:w="2715"/>
        <w:gridCol w:w="285"/>
        <w:gridCol w:w="2250"/>
      </w:tblGrid>
      <w:tr>
        <w:trPr/>
        <w:tc>
          <w:tcPr>
            <w:tcW w:w="23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3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159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0</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60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г.</w:t>
            </w:r>
          </w:p>
        </w:tc>
        <w:tc>
          <w:tcPr>
            <w:tcW w:w="271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8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25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7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 лица, направляющего уведомление)</w:t>
            </w:r>
          </w:p>
        </w:tc>
        <w:tc>
          <w:tcPr>
            <w:tcW w:w="2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шифровка подписи)</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27»  августа 2019г.  № 7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м Положением в соответствии со статьей 11 Федерального закона от 2 марта 2007г. № 25-ФЗ «О муниципальной службе в Российской Федерации» Федеральным законом от 25 декабря 2008г. № 273-ФЗ «О противодействии коррупции», частью 8 Указа Президента Российской Федерации от 1 июля 2010г.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ь комиссии по соблюдению требований к служебному поведению района  и урегулированию конфликтов интересов муниципальных служащих Администрации Троицкокраснянского сельсовета Щигровского (далее – комисс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о-правовыми актами Курской области и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сновными задачами комиссии являются содействие органу местного самоуправления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обеспечении соблюдения муниципальными служащими Администрации Троицкокраснянского сельсовета Щигровского района, депутатами Собрания депутатов Троицкокраснянского сельсовета Щигровского района ограничений и запретов, требований о предотвращении или урегулировании конфликта интересов, а также в обеспечение исполнения ими обязанностей, установленных Федеральным законом от 25 декабря 2008г. № 273-ФЗ «О противодействии коррупции», другими федеральными законами, законами Курской области, муниципальными нормативными правовыми актам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осуществлении в Администрации Троицкокраснянского сельсовета Щигровского района мер по предупреждению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соответствии со статьями 11, 12, 13, 14, 27 Федерального закона от 2.03.2007 года № 25-ФЗ «О муниципальной службе в Российской Федерации», в отношении муниципальных служащих, замещающих должности муниципальной службы в Администрации Троицкокраснянского сельсовета Щигровского района, лиц замещающие муниципальные должности, а также лиц замещающих должности руководителей муниципальных учреждений назначение и освобождение которых осуществляется главой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Комиссия образуется нормативным правовым актом органа местного самоуправления. Указанным актом утверждается состав комиссии и порядок ее рабо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комиссии входят: председатель комиссии, его заместитель, назначаемые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может принять решение о включение в состав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ставителя  Общественного совета при главе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едставителя общественных организаций ветеран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качестве независимых экспертов-специалистов по вопросам, связанным с муниципальной службой, для работы в составе Комиссии могут приглашаться представители образовательных учреждений, правоохранительных, судебных и иных государственных органов, общественных организ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 трудовая (служебная) деятельность которых в течение трех и более лет была связана с муниципальной служ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еятельностью, связанной с муниципальной службой, считается преподавательская, научная или иная деятельность, касающаяся вопросов муниципальной службы, предшествующее замещение государственных должностей или должностей государственной гражданской службы в государственных органах, а также предшествующее замещение муниципальных должностей или должностей муниципальной службы в органах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зависимые эксперты принимают участие в работе Комиссии на доброволь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Число членов комиссии, не замещающих должность муниципальной службы в Администрации Троицкокраснянского сельсовета Щигровского района, Собрания депутатов Троицкокраснянского сельсовета Щигровского района должно составлять не менее одной четверти от общего числа членов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В заседаниях комиссии с правом совещательного голоса участвую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другие муниципальные служащие, замещающие должности муниципальной службы в Администрации Троицкокраснянского сельсовета Щигровского района, депутаты Собрания депутатов Троицкокраснянского сельсовета Щигр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бразований, органов государственной власти Кур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Троицкокраснянского сельсовета Щигровского района, депутатов Собрания депутатов Троицкокраснянского сельсовета Щигровского района недопустим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Основаниями для проведения заседания комиссии являются:</w:t>
      </w:r>
    </w:p>
    <w:p>
      <w:pPr>
        <w:pStyle w:val="Style17"/>
        <w:shd w:fill="EEEEEE" w:val="clear"/>
        <w:spacing w:before="0" w:after="0"/>
        <w:jc w:val="both"/>
        <w:rPr/>
      </w:pPr>
      <w:r>
        <w:rPr>
          <w:rFonts w:cs="Tahoma" w:ascii="Tahoma" w:hAnsi="Tahoma"/>
          <w:color w:val="000000"/>
          <w:sz w:val="18"/>
          <w:szCs w:val="18"/>
        </w:rPr>
        <w:t>а) представление Главой Троицкокраснянского сельсовета Щигровского района в соответствии с пунктом 26 </w:t>
      </w:r>
      <w:hyperlink r:id="rId2">
        <w:r>
          <w:rPr>
            <w:rStyle w:val="InternetLink"/>
            <w:rFonts w:cs="Tahoma" w:ascii="Tahoma" w:hAnsi="Tahoma"/>
            <w:color w:val="33A6E3"/>
            <w:sz w:val="18"/>
            <w:szCs w:val="18"/>
          </w:rPr>
          <w:t>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и соблюдения государственными гражданскими служащими Курской области требований к служебному поведению</w:t>
        </w:r>
      </w:hyperlink>
      <w:r>
        <w:rPr>
          <w:rFonts w:cs="Tahoma" w:ascii="Tahoma" w:hAnsi="Tahoma"/>
          <w:color w:val="000000"/>
          <w:sz w:val="18"/>
          <w:szCs w:val="18"/>
        </w:rPr>
        <w:t>, утвержденного </w:t>
      </w:r>
      <w:hyperlink r:id="rId3">
        <w:r>
          <w:rPr>
            <w:rStyle w:val="InternetLink"/>
            <w:rFonts w:cs="Tahoma" w:ascii="Tahoma" w:hAnsi="Tahoma"/>
            <w:color w:val="33A6E3"/>
            <w:sz w:val="18"/>
            <w:szCs w:val="18"/>
          </w:rPr>
          <w:t>постановлением Губернатора Курской области от 14.12.2009 N 400</w:t>
        </w:r>
      </w:hyperlink>
      <w:r>
        <w:rPr>
          <w:rFonts w:cs="Tahoma" w:ascii="Tahoma" w:hAnsi="Tahoma"/>
          <w:color w:val="000000"/>
          <w:sz w:val="18"/>
          <w:szCs w:val="18"/>
        </w:rPr>
        <w:t>, материалов проверки, свидетельствующих:</w:t>
      </w:r>
    </w:p>
    <w:p>
      <w:pPr>
        <w:pStyle w:val="Style17"/>
        <w:shd w:fill="EEEEEE" w:val="clear"/>
        <w:spacing w:before="0" w:after="0"/>
        <w:jc w:val="both"/>
        <w:rPr/>
      </w:pPr>
      <w:r>
        <w:rPr>
          <w:rFonts w:cs="Tahoma" w:ascii="Tahoma" w:hAnsi="Tahoma"/>
          <w:color w:val="000000"/>
          <w:sz w:val="18"/>
          <w:szCs w:val="18"/>
        </w:rPr>
        <w:t>-о представлении муниципальным служащим недостоверных или неполных сведений, предусмотренных подпунктом </w:t>
      </w:r>
      <w:r>
        <w:rPr>
          <w:rStyle w:val="Emphasis"/>
          <w:rFonts w:cs="Tahoma" w:ascii="Tahoma" w:hAnsi="Tahoma"/>
          <w:color w:val="000000"/>
          <w:sz w:val="18"/>
          <w:szCs w:val="18"/>
        </w:rPr>
        <w:t>"а"</w:t>
      </w:r>
      <w:r>
        <w:rPr>
          <w:rFonts w:cs="Tahoma" w:ascii="Tahoma" w:hAnsi="Tahoma"/>
          <w:color w:val="000000"/>
          <w:sz w:val="18"/>
          <w:szCs w:val="18"/>
        </w:rPr>
        <w:t> пункта </w:t>
      </w:r>
      <w:r>
        <w:rPr>
          <w:rStyle w:val="Emphasis"/>
          <w:rFonts w:cs="Tahoma" w:ascii="Tahoma" w:hAnsi="Tahoma"/>
          <w:color w:val="000000"/>
          <w:sz w:val="18"/>
          <w:szCs w:val="18"/>
        </w:rPr>
        <w:t>1</w:t>
      </w:r>
      <w:r>
        <w:rPr>
          <w:rFonts w:cs="Tahoma" w:ascii="Tahoma" w:hAnsi="Tahoma"/>
          <w:color w:val="000000"/>
          <w:sz w:val="18"/>
          <w:szCs w:val="18"/>
        </w:rPr>
        <w:t> названно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оступившие в Администрацию Троицкокраснянского сельсовета Щигровского района, в Собрание депутатов Троицкокраснянского сельсовета Щигровского района, муниципальному служащему, ответственному за работу по профилактике коррупционных и иных правонарушений Администрации Троицкокраснянского сельсовета Щигровского района, в порядке, установленном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е гражданина, замещавшего в органах местного самоуправления должность муниципальной службы, включенную в перечень должностей, утвержденный нормативным правовым актом Администрации Троицкокраснянского сельсовета Щигр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муниципального служащего о возникновении личной заинтересованности при исполнении должностных обязанностей, которая приводит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ставление Главы Троицкокраснянского сельсовета Щигр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Троицкокраснянского сельсовета Щигровского района или депутатов Собрания депутатов Троицкокраснянского сельсовета Щигровского района мер по предупреждению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редставление Главы Троицкокраснянского сельсовета Щигровс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Style17"/>
        <w:shd w:fill="EEEEEE" w:val="clear"/>
        <w:spacing w:before="0" w:after="0"/>
        <w:jc w:val="both"/>
        <w:rPr/>
      </w:pPr>
      <w:r>
        <w:rPr>
          <w:rFonts w:cs="Tahoma" w:ascii="Tahoma" w:hAnsi="Tahoma"/>
          <w:color w:val="000000"/>
          <w:sz w:val="18"/>
          <w:szCs w:val="18"/>
        </w:rPr>
        <w:t>д) поступившее в соответствии с частью 4 статьи 12 Федерального закона от 25 декабря 2008 г. N 273-Ф3 "О противодействии коррупции" и статьей 64.1 Трудового кодекса Российской Федерации в Администрацию Троицкокраснянского сельсовета уведомление коммерческой или некоммерческой организации о заключении с гражданином, замещавшим должность муниципаль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Троицкокраснянского сельсовет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1. Обращение, указанное в абзаце втором подпункта "б" пункта 11 настоящего Положения, подается гражданином, замещавшим должность муниципальной службы в Администрации Троицкокраснянского сельсовета, в комиссию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омиссии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2.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3. Уведомление, указанное в подпункте "д" пункта 11 настоящего Положения, рассматривается специалистом Администрации Троицкокраснянского сельсовета, который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статьи 12 Федерального закона от 25 декабря 2008 г. N 273-ФЗ "О противодействии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4. Уведомление, указанное в абзаце пятом подпункта «б» пункта 11 настоящего Положения, рассматривается ответственным за работу по профилактике коррупционных и иных правонарушений Администрации   сельсовета, который осуществляет подготовку мотивированного заключения по результатам рассмотрения уведом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5. При подготовке мотивированного заключения по результатам рассмотрения обращения, указанного в абзаце втором подпункта «б» пункта 11 настоящего Положения, или уведомлений, указанных в абзаце пятом подпункта «б» и подпункте «д» пункта 11 настоящего Положения,  специалист Администрации сельсовета, ответственный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Троицкокраснянского сельсовет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Председатель комиссии при поступлении к нему информации, содержащей основания для проведения заседания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за исключением случаев, предусмотренных пунктами 13.1 и 13.2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ы местного самоуправления Троицкокраснянского сельсовета Щигровского района  и с результатами ее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1. Заседание комиссии по рассмотрению заявлений, указанных в абзацах третьем и четверт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2. Уведомление, указанное в подпункте "д" пункта 11 настоящего Положения, как правило, рассматривается на очередном (плановом) заседании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овет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1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1. Заседания комиссии проводятся в отсутствие муниципального служащего или гражданина в следующих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если в обращении, заявлении или уведомлении, предусмотренных подпунктом «б» пункта 1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На заседании комиссии заслушиваются пояснения муниципального служащего или гражданина, замещавшего должность муниципальной службы в Администрации Троицкокраснянского сельсовет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Члены комиссии и лица, участвовавшие в ее заседании, не вправе разглашать сведения, ставшие им известными в ходе работы комиссии.</w:t>
      </w:r>
    </w:p>
    <w:p>
      <w:pPr>
        <w:pStyle w:val="Style17"/>
        <w:shd w:fill="EEEEEE" w:val="clear"/>
        <w:spacing w:before="0" w:after="0"/>
        <w:jc w:val="both"/>
        <w:rPr/>
      </w:pPr>
      <w:r>
        <w:rPr>
          <w:rFonts w:cs="Tahoma" w:ascii="Tahoma" w:hAnsi="Tahoma"/>
          <w:color w:val="000000"/>
          <w:sz w:val="18"/>
          <w:szCs w:val="18"/>
        </w:rPr>
        <w:t>17. По итогам рассмотрения вопроса, указанного в абзаце втором подпункта "а" пункта </w:t>
      </w:r>
      <w:r>
        <w:rPr>
          <w:rStyle w:val="StrongEmphasis"/>
          <w:rFonts w:cs="Tahoma" w:ascii="Tahoma" w:hAnsi="Tahoma"/>
          <w:color w:val="000000"/>
          <w:sz w:val="18"/>
          <w:szCs w:val="18"/>
        </w:rPr>
        <w:t>11 </w:t>
      </w:r>
      <w:r>
        <w:rPr>
          <w:rFonts w:cs="Tahoma" w:ascii="Tahoma" w:hAnsi="Tahoma"/>
          <w:color w:val="000000"/>
          <w:sz w:val="18"/>
          <w:szCs w:val="18"/>
        </w:rPr>
        <w:t>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е муниципальным служащим требований к служебному поведению, в соответствии с Постановлением Администрации Троицкокраснянского сельсовета Щигровского района от «30»ноября № 27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ю муниципальными служащими требований к служебному поведению», являются достоверными и полными;</w:t>
      </w:r>
    </w:p>
    <w:p>
      <w:pPr>
        <w:pStyle w:val="Style17"/>
        <w:shd w:fill="EEEEEE" w:val="clear"/>
        <w:spacing w:before="0" w:after="0"/>
        <w:jc w:val="both"/>
        <w:rPr/>
      </w:pPr>
      <w:r>
        <w:rPr>
          <w:rFonts w:cs="Tahoma" w:ascii="Tahoma" w:hAnsi="Tahoma"/>
          <w:color w:val="000000"/>
          <w:sz w:val="18"/>
          <w:szCs w:val="18"/>
        </w:rPr>
        <w:t>б) установить, что сведения, представленные муниципальным служащим в соответствии с подпунктом "а" пункта 1 Положения, названного в подпункте </w:t>
      </w:r>
      <w:r>
        <w:rPr>
          <w:rStyle w:val="Emphasis"/>
          <w:rFonts w:cs="Tahoma" w:ascii="Tahoma" w:hAnsi="Tahoma"/>
          <w:color w:val="000000"/>
          <w:sz w:val="18"/>
          <w:szCs w:val="18"/>
        </w:rPr>
        <w:t>"а"</w:t>
      </w:r>
      <w:r>
        <w:rPr>
          <w:rFonts w:cs="Tahoma" w:ascii="Tahoma" w:hAnsi="Tahoma"/>
          <w:color w:val="000000"/>
          <w:sz w:val="18"/>
          <w:szCs w:val="18"/>
        </w:rPr>
        <w:t> настоящего пункта, являются недостоверными и (или) неполными. В этом случае комиссия рекомендует главе Троицкокраснянского сельсовета Щигровского район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Троицкокраснянского сельсовета Щигров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Троицкокраснянского сельсовета Щигровского район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1. По итогам рассмотрения вопроса, указанного  в подпункте «г»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сведения, представленные муниципальным служащим в соответствии  являются достоверными и полн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сведения, представленные муниципальным служащим  являются недостоверными и (или) неполными. В этом случае комиссия рекомендует Главе Троицкокраснянского сельсовет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2.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Троицкокраснянского сельсовет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3. По итогам рассмотрения вопроса, указанного в абзаце пято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при исполнении муниципальным служащим должностных обязанностей конфликт интересов отсутству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Троицкокраснянского сельсовета принять меры по урегулированию конфликта интересов или по недопущению его возникнов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знать, что муниципальный служащий не соблюдал требования об урегулировании конфликта интересов. В этом случае комиссия рекомендует  Главе Троицкокраснянского сельсовет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По итогам рассмотрения вопросов, предусмотренных подпунктами «а», «б», «г» и «д»  пункта 11 настоящего Положения, при наличии к тому оснований комиссия может принять иное, чем предусмотрено пунктами 17 – 20, 20.1, 20.2 и 21.1  настоящего Положения, решение. Основания и мотивы принятия такого решения должны быть отражены в протоколе заседания комиссии.</w:t>
      </w:r>
    </w:p>
    <w:p>
      <w:pPr>
        <w:pStyle w:val="Style17"/>
        <w:shd w:fill="EEEEEE" w:val="clear"/>
        <w:spacing w:before="0" w:after="0"/>
        <w:jc w:val="both"/>
        <w:rPr/>
      </w:pPr>
      <w:r>
        <w:rPr>
          <w:rFonts w:cs="Tahoma" w:ascii="Tahoma" w:hAnsi="Tahoma"/>
          <w:color w:val="000000"/>
          <w:sz w:val="18"/>
          <w:szCs w:val="18"/>
        </w:rPr>
        <w:t>21.1. По итогам рассмотрения вопроса, указанного в подпункте «д»  пункта в </w:t>
      </w:r>
      <w:r>
        <w:fldChar w:fldCharType="begin"/>
      </w:r>
      <w:r>
        <w:rPr>
          <w:rStyle w:val="InternetLink"/>
          <w:sz w:val="18"/>
          <w:szCs w:val="18"/>
          <w:rFonts w:cs="Tahoma" w:ascii="Tahoma" w:hAnsi="Tahoma"/>
          <w:color w:val="33A6E3"/>
        </w:rPr>
        <w:instrText xml:space="preserve"> HYPERLINK "http://trkrasnoe.rkursk.ru/index.php?mun_obr=535&amp;sub_menus_id=23284&amp;num_str=23&amp;id_mat=299630" \l "P11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1</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ложения, комиссия принимает в отношении гражданина, замещавшего должность муниципальной службы,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Троицкокраснянского сельсовета проинформировать об указанных обстоятельствах органы прокуратуры и уведомившую организ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Для исполнения решений комиссии могут быть подготовлены проекты нормативных правовых актов Администрации Троицкокраснянского сельсовета Щигровского района, решений или поручений Главы Троицкокраснянского сельсовета Щигровского района, которые в установленном порядке представляются на рассмотрение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В протоколе заседания комиссии указ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ата заседания комиссии, фамилии, имена, отчества членов комиссии и других лиц, присутствующих на заседа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ъявляемые к муниципальному служащему претензии, материалы, на которых они основ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содержание пояснений муниципального служащего и других лиц по существу предъявляемых претенз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фамилии, имена, отчества выступивших на заседании лиц и краткое изложение их выступл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источник информации, содержащей основания для проведения заседания комиссии, дата поступления информации в Администрацию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другие с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результаты голос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решение и обоснование его при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Копии протокола заседания комиссии в 7-дневный срок со дня заседания направляются Главе Троицкокраснянского сельсовета Щигровского района, полностью или в виде выписок из него - муниципальному служащему, а также по решению комиссии - иным заинтересованным лиц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9. Глава Троицкокраснянского сельсовета Щигр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муниципальными нормативными правовыми актами района, а также по иным вопросам организации противодействия коррупции. О рассмотрении рекомендаций комиссии и принятом решении Глава Троицкокраснянского сельсовета Щигровского района в письменной форме уведомляет комиссию в месячный срок со дня поступления к нему протокола заседания комиссии. Решение Главы Троицкокраснянского сельсовета Щигровского района оглашается на ближайшем заседании комиссии и принимается к сведению без обсу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Троицкокраснянского сельсовета Щигр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1. Выписка из решения комиссии, заверенная подписью секретаря комиссии и печатью Администрации Троицкокраснянского сельсовета, вручается гражданину, замещавшему должность муниципальной службы в Администрации Троицкокраснянского сельсовета,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либо должностными лицами Администрации Троицкокраснянского сельсовета Щигровского района или муниципальным служащим ответственным за работу профилактике коррупционных и иных правонару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и по соблюдению требований к служебному поведению муниципальных служащих администрации Троицкокраснянского сельсовета Щигровского района Курской области и урегулированию конфликта интересов</w:t>
      </w:r>
    </w:p>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2448"/>
        <w:gridCol w:w="3178"/>
        <w:gridCol w:w="3879"/>
      </w:tblGrid>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едседатель комиссии</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Щербакова Т.А.</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меститель главы администрации</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меститель председателя комиссии</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тепанова Г.Н.</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чальник отдела администрации сельсовета</w:t>
            </w:r>
          </w:p>
          <w:p>
            <w:pPr>
              <w:pStyle w:val="Style17"/>
              <w:spacing w:before="0" w:after="0"/>
              <w:jc w:val="both"/>
              <w:rPr>
                <w:sz w:val="18"/>
                <w:szCs w:val="18"/>
              </w:rPr>
            </w:pPr>
            <w:r>
              <w:rPr>
                <w:sz w:val="18"/>
                <w:szCs w:val="18"/>
              </w:rPr>
              <w:t> </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екретарь комиссии</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Шевлякова Г.Н.</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ведующая МКУК «Троицкокраснянский сельский дом культуры»м</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Члены комиссии:</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Шевлякова Н.В.</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едседатель ветеранской организации муниципального образования</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Енютина Е.А.</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едседатель Собрания депутатов Троицкокраснянского сельсовета Щигровского района</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8011685" TargetMode="External"/><Relationship Id="rId3" Type="http://schemas.openxmlformats.org/officeDocument/2006/relationships/hyperlink" Target="http://docs.cntd.ru/document/9080116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5:49:00Z</dcterms:modified>
  <cp:revision>488</cp:revision>
  <dc:subject/>
  <dc:title>К О П И Я                                                                                К О П И Я</dc:title>
</cp:coreProperties>
</file>