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6» декабря 2024 г. № 68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 на 2025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16» декабря  2024 г.     № 6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 сельсовета   на 2025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№ 131-ФЗ «Об общих принципах организации местного самоуправления в Российской Федерации», Администрация Троицкокраснянского  сельсовета 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 сельсовета   на 2025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Настоящее постановление вступает в силу с 01.01.2025 года и подлежит размещению на официальном сайте администрации Троицкокраснянского  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 сельсовета                                    М.Г. 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 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6» декабря 2024г.   № 6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зработана в соответствии 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Троицкокраснянского  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Троицкокраснянского  сельсовета от 23.08.2022 г. № 15-44-7 «Об утверждении Правил  благоустройства на территории Троицкокраснянского  сельсовет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ктами муниципального контроля в сфере благоустройств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ятельность, действия (бездействие) контролируемых лиц в сфере благоустройства территории Троицкокраснянского  сельсовета Щигр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4 года в рамках муниципального контроля за соблюдением Правил благоустройства на территории Троицкокраснянского  сельсовета плановые и внеплановые проверки, мероприятия по контролю без взаимодействия с субъектами контроля на территории Троицкокраснянского  сельсовета не производи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Троицкокраснянского  сельсовета в 2024 году проведена следующая рабо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овано размещение и поддержание в актуальном состоянии Правил благоустройства на официальном сайте Администрации Троицкокраснянского  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ы профилактические визиты (ИП «Некрасова О.А.», ИП «Денисов Д.И.»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реализации программы профилак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Задачами Программ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крепление системы профилактики нарушений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еречень профилактических мероприят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Положением о порядке осуществления муниципального контроля в сфере благоустройства на территории Троицкокраснянского сельсовета, утвержденном решением Собрания депутатов Троицкокраснянского  сельсовета, проводятся следующие профилактическ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общение правоприменительной прак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нсульт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филактический визит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2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8"/>
        <w:gridCol w:w="2271"/>
        <w:gridCol w:w="5588"/>
        <w:gridCol w:w="1872"/>
        <w:gridCol w:w="2091"/>
      </w:tblGrid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мероприятия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роприятии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Информирование осуществляется посредством размещения сведений, предусмотренных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частью 3 статьи 46</w:t>
              </w:r>
            </w:hyperlink>
            <w:r>
              <w:rPr>
                <w:sz w:val="18"/>
                <w:szCs w:val="18"/>
              </w:rPr>
              <w:t> Закона № 248-ФЗ на официальном сайте администрации Троицкокраснянского  сельсовет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опубликованию (обнародованию) следующие сведения: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разработки НПА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илактики рисков причинения вреда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о муниципальном контроле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я по вопросам, связанным с организацией и осуществлением муниципального контроля  по обращениям контролируемых лиц и их представителей без взимания плат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форме – по телефонам 8 471-45-4-46-84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 наличии  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 соответствии со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статьей 49</w:t>
              </w:r>
            </w:hyperlink>
            <w:r>
              <w:rPr>
                <w:sz w:val="18"/>
                <w:szCs w:val="18"/>
              </w:rPr>
              <w:t> 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визит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профилактический визит проводится в отношении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филактического визита  составляется акт о проведении профилактического визита.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ИП «Некрасова О.А.»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5г.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ИП «Денисов Д.И.»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5г.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      Текущее управление и контроль за ходом реализации Программы осуществляется администрацией Троицкокраснянского  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5 год приведен в таблице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5"/>
        <w:gridCol w:w="2537"/>
        <w:gridCol w:w="2578"/>
        <w:gridCol w:w="1877"/>
        <w:gridCol w:w="1778"/>
      </w:tblGrid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хардин Максим Геннадьевич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 сельсовета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64994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2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 Троицкокраснянского  сельсовета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76418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</w:t>
      </w:r>
      <w:r>
        <w:rPr>
          <w:rFonts w:eastAsia="Tahoma"/>
        </w:rPr>
        <w:t xml:space="preserve">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20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70"/>
        <w:gridCol w:w="3375"/>
      </w:tblGrid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казателя на 2025 год, %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нтролируемых лиц, информирова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язательных требованиях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 % опроше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х лиц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17:00Z</dcterms:modified>
  <cp:revision>265</cp:revision>
  <dc:subject/>
  <dc:title>К О П И Я                                                                                К О П И Я</dc:title>
</cp:coreProperties>
</file>