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28 октября 2013г. № 28 Об утверждении Порядка размещения сведений о доходах, об имуществе и обязательствах имущественного характера муниципальных служащих Администрации Троицкокраснянского сельсовета Щигровского района и руководителей муниципальных казенных учреждений Троицкокраснянского сельсовета Щигровского района, их супругов и несовершеннолетних детей на официальном сайте муниципального образования «Троицкокраснянский сельсовет» Щигровского района Курской области и предоставлении этих сведений средствам массовой информации для опублик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8 октября 2013г. № 2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рядка размещ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й о доходах, об имуществе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язательствах имущественного характер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х служащих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руководителей муниципальных казен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реждений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, их супругов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совершеннолетних детей на официально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айте 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и предоставлении  этих сведений средства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ссовой информации для опублик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275 Трудового кодекса Российской федерации, Законом Курской области от 13.06.2007 г. № 60 - ЗКО «О муниципальной службе в Курской области», Федеральным законом от 29.12.2012 г. №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в целях реализации статьи 8 Федерального закона от 25.12.2008 г. №273-ФЗ «О противодействии коррупции»  Администрация Троицкокраснянского сельсовет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орядок размещения сведений о доходах, об имуществе и обязательствах имущественного характера муниципальных служащих Администрации Троицкокраснянского сельсовета Щигровского района и руководителей муниципальных казенных учреждений Троицкокрасняского сельсовета Щигровского района, их супругов и несовершеннолетних детей на официальном сайте муниципального образования «Троицкокраснянский сельсовет» Щигровский район Курской области и предоставлении этих сведений средствам массовой информации для опубликования (Приложение  №1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онтроль за выполнением настоящего постановление возложить на заместителя главы администрации Троицкокраснянского сельсовета Щигровского района Курской области Макееву О.В.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подписания и подлежит обнародова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ы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             А.А. Плешак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8 октября 2013г. № 2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змещения сведений о доходах, об имуществе и обязательствах имущественного характера муниципальных служащих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 и руководителей муниципальных казенных учреждений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, их супругов и несовершеннолетних детей на официальном сайте муниципального образования «Троицкокраснянский сельсовет» Щигровского района Курской области и предоставлении  этих сведений средствам массовой информации для опублик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Настоящим порядком устанавливаются обязанности работы Администрации Троицкокраснянского сельсовета Щигровского района Курской области по размещению сведений о доходах, об имуществе и обязательствах имущественного характера муниципальных служащих Администрации Троицкокраснянского сельсовета Щигровского района и руководителей муниципальных казенных учреждений Троицкокраснянского сельсовета Щигровского района (далее - руководителей), их супругов и несовершеннолетних детей (далее – сведения о доходах, об имуществе и обязательствах имущественного характера) на официальном сайте муниципального образования «Троицкокраснянский сельсовет» Щигровского района Курской области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) перечень объектов недвижимого имущества, принадлежащих муниципальным служащим Администрации Троицкокраснянского сельсовета Щигровского района, руководителям, их супругам и несовершеннолетним детям на праве собственности или находящихся в пользовании, с указанием вида, площади и страны расположения каждого из ни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) перечень транспортных средств с указанием вида и марки, принадлежащих на праве собственности муниципальным служащим Администрации Троицкокраснянского сельсовета Щигровского района, руководителям, их супругам и несовершеннолетним детя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) декларированный годовой доход муниципальных служащих Администрации Троицкокраснянского сельсовета Щигровского района, руководителей, их супругов и несовершеннолетних дет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)  иные сведения (кроме указанных в пункте 2 настоящего Порядка)  о доходах муниципальных служащих Администрации Троицкокраснянского сельсовета Щигровского района, руководителей, их супругов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) персональные данные супруга (супруги), детей и иных членов семьи муниципальных служащих Администрации Троицкокраснянского сельсовета Щигровского района и руководител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) данные, позволяющие определить место жительство, почтовый адрес, телефон и иные индивидуальные средства коммуникаций муниципальных служащих Администрации Троицкокраснянского сельсовета Щигровского района, руководителей, их супругов, несовершеннолетних детей и иных членов семь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) данные, позволяющие определить местонахождение объектов недвижимого имущества, принадлежащих муниципальным служащим Администрации Троицкокраснянского сельсовета Щигровского района, руководителям, их супругам, несовершеннолетним детям, иным членам семьи на праве собственности или находящихся в их пользован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) информацию, отнесенную к государственной тайне или являющуюся конфиденциальн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течении 14 рабочих дней со дня истечения срока, установленного для подачи справок о доходах, об имуществе и обязательствах имущественного характера муниципальными служащими Администрации Троицкокраснянского сельсовета Щигровского района и  руководителя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Размещение на официальном сайте сведений о доходах, об имуществе и обязательствах имущественного характера, указанные в пункте 2 настоящего Порядка, обеспечивается заместителем главы Администрации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 Заместитель главы администра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) в 3-дневный срок со дня поступления запроса от средств массовой   информации сообщают о нем муниципальным служащим Администрации Троицкокраснянского сельсовета Щигровского района и  руководителям, в отношении которых поступил запрос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) в 7-дневный срок со дня поступления запроса от средств массовой  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 Заместитель главы Администрации Троицкокраснянского сельсовета Щигровского района Курской области несет ответственность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ист ознаком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постановлением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  от 28 октября 2013г. № 28 «Об утверждении Порядка размещ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й о доходах, об имуществе и обязательствах имущественного характера муниципальных служащих Администрации Троицкокраснянского сельсовета Щигровского района и руководителей муниципальных казен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реждений Троицкокраснянского сельсовета Щигровского района, их супругов и несовершеннолетних детей на официально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айте муниципального образования «Троицкокраснянский сельсовет» Щигровского района Курской области и предоставлении  этих сведений средствам массовой информации для опубликования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3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3330"/>
        <w:gridCol w:w="4320"/>
        <w:gridCol w:w="2205"/>
      </w:tblGrid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А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</w:tc>
        <w:tc>
          <w:tcPr>
            <w:tcW w:w="2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ева О.В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2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Т.А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лякова Н.В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КУК «Троицкокрасянская сельская библиотека»</w:t>
            </w:r>
          </w:p>
        </w:tc>
        <w:tc>
          <w:tcPr>
            <w:tcW w:w="2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лякова Г.Н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Троицкокраснянский СДК»</w:t>
            </w:r>
          </w:p>
        </w:tc>
        <w:tc>
          <w:tcPr>
            <w:tcW w:w="2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49:00Z</dcterms:modified>
  <cp:revision>486</cp:revision>
  <dc:subject/>
  <dc:title>К О П И Я                                                                                К О П И Я</dc:title>
</cp:coreProperties>
</file>