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15» декабря 2017г. №205 Об утверждении Положения о порядке получения муниципальными служащими Администрации Троицкокраснянского сельсовета Щигр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5» декабря 2017г. №20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порядке получения муниципальными служащими Администрации Троицкокраснянского сельсовета Щигр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ёй 14 Федерального закона от 2 марта 2007 года №25-ФЗ «О муниципальной службе в Российской Федерации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ое Положение о порядке получения муниципальными служащими Администрации Троицкокраснянского сельсовета Щигр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Администрации Троицкокраснянского сельсовета Щигровского района О.В. Макее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 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5» декабря 2017г. №20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рядке получения муниципальными служащими администрации Троицкокраснянского сельсовета Щигр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Настоящее Положение определяет порядок получения муниципальными служащими Администрации Троицкокраснянского сельсовета Щигров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для рассмотр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сты журнала регистрации заявлений должны быть пронумерованы, прошнурованы и скреплены печатью Администрации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Заместитель Главы Администрации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Заместитель Главы Администрации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Ответственные должностные лица обеспечивают конфиденциальность и сохранность данных, полученных от муниципальных служащих,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 порядке получения муниципальными служащими Администрации Троицкокраснянского сельсовета Щигров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.И.О. представителя нанимате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муниципального служащ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должност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зрешении на участие на безвозмездной основе в управлении некоммерческой организацией в качественное единоличного исполнительного органа или вхождение в состав её коллегиального органа 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 указать наименование некоммерческой организации, адрес, виды деятельност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 органа управления (нужное подчеркнуть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»____________20____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       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               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накомлен(а)_____________________________________________________  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а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должности, фамилия, имя, отчество руководителя структурного подразделения)                                      (подпись, дат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онный номер в журнале регистрации заявл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регистрации заявления                                                                  «      »                               20    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 лица, зарегистрировавшего уведомление)                               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 порядке получения муниципальными служащими Администрации Троицкокраснянского сельсовета Щигр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22"/>
        <w:gridCol w:w="1159"/>
        <w:gridCol w:w="1449"/>
        <w:gridCol w:w="1274"/>
        <w:gridCol w:w="1287"/>
        <w:gridCol w:w="1274"/>
        <w:gridCol w:w="1540"/>
      </w:tblGrid>
      <w:tr>
        <w:trPr/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ления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заявления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, должность муниципального служащего, представившего заявление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управления организацие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едставителя нанимателя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мун.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8:00Z</dcterms:modified>
  <cp:revision>485</cp:revision>
  <dc:subject/>
  <dc:title>К О П И Я                                                                                К О П И Я</dc:title>
</cp:coreProperties>
</file>