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« 30» июля 2019 года № 74 О внесении изменений в муниципальную программу "Развитие культуры в муниципальном образовании «Троицкокраснянский сельсовет» Щигровского района Курской области на 2017-2020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 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 30» июля  2019 года                                       №  7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муниципальную программу                                                                    "Развитие культуры в муниципальном образовании                                                       «Троицкокраснянский  сельсовет» Щигровского района                                                                  Курской области на 2017-2020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постановлением Администрации Троицкокраснянского сельсовета Щигровского района Курской области от 27.10.2014 N 43 «Об утверждении Перечня муниципальных программ Троицкокраснянского сельсовета Щигровского района Курской области»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Внести в  Постановление Администрации Троицкокраснянского сельсовета Щигровского района Курской области № 61 от 08.11.2016г  «Об утверждение муниципальной программы                                                                    "Развитие культуры в муниципальном образовании  «Троицкокраснянский сельсовет» Щигровского района  Курской области на 2017-2020 годы» следующие изменения: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1.1 Абзац 9 паспорта Программы изложить в следующей редакции: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34"/>
        <w:gridCol w:w="6871"/>
      </w:tblGrid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ы и источники финансир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рограммы на 2017 – 2020 годы   составляет 1463210,28 рублей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из средств бюджета муниципального образования «Троицкокраснянский сельсовет» Щигровского района Курской област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460918,85рубле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378091,43 рубле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367000,00.рубле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257200,00рублей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1.2. В Приложении № 1 к муниципальной программе п.2 изложить в новой редакции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28"/>
        <w:gridCol w:w="774"/>
        <w:gridCol w:w="475"/>
        <w:gridCol w:w="1792"/>
        <w:gridCol w:w="1792"/>
        <w:gridCol w:w="965"/>
        <w:gridCol w:w="879"/>
        <w:gridCol w:w="879"/>
        <w:gridCol w:w="536"/>
        <w:gridCol w:w="536"/>
        <w:gridCol w:w="156"/>
        <w:gridCol w:w="193"/>
      </w:tblGrid>
      <w:tr>
        <w:trPr/>
        <w:tc>
          <w:tcPr>
            <w:tcW w:w="13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0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дача: Организация качественного и эффективного функционирования сельского клуба в Троицкокраснянском сельсовете Щигровского района курской области</w:t>
            </w:r>
          </w:p>
        </w:tc>
        <w:tc>
          <w:tcPr>
            <w:tcW w:w="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1.</w:t>
            </w:r>
          </w:p>
        </w:tc>
        <w:tc>
          <w:tcPr>
            <w:tcW w:w="12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Укрепление материально-технической базы и ремонт клуба</w:t>
            </w:r>
          </w:p>
        </w:tc>
        <w:tc>
          <w:tcPr>
            <w:tcW w:w="17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Троицкокраснянский СДК»</w:t>
            </w:r>
          </w:p>
        </w:tc>
        <w:tc>
          <w:tcPr>
            <w:tcW w:w="1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 района Курской области (далее – бюджет сельсовета)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71,28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80,8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90,43</w:t>
            </w:r>
          </w:p>
        </w:tc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2.</w:t>
            </w:r>
          </w:p>
        </w:tc>
        <w:tc>
          <w:tcPr>
            <w:tcW w:w="12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доведению уровня средней заработной платы работникам</w:t>
            </w:r>
          </w:p>
        </w:tc>
        <w:tc>
          <w:tcPr>
            <w:tcW w:w="17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339,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38,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1,00</w:t>
            </w:r>
          </w:p>
        </w:tc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</w:t>
            </w:r>
          </w:p>
        </w:tc>
        <w:tc>
          <w:tcPr>
            <w:tcW w:w="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210,28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18,8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91,43</w:t>
            </w:r>
          </w:p>
        </w:tc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</w:t>
            </w:r>
          </w:p>
        </w:tc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</w:tc>
        <w:tc>
          <w:tcPr>
            <w:tcW w:w="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роицкокраснянского сельсовета Щигровского района</w:t>
            </w:r>
          </w:p>
        </w:tc>
        <w:tc>
          <w:tcPr>
            <w:tcW w:w="1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210,28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18,8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91,43</w:t>
            </w:r>
          </w:p>
        </w:tc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</w:t>
            </w:r>
          </w:p>
        </w:tc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</w:tc>
        <w:tc>
          <w:tcPr>
            <w:tcW w:w="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В Приложении №3 к муниципальной программе по тексту  «Объемы и источники финансирования подпрограммы в целом и по годам ее реализ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финансирования и далее 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финансирования подпрограммы за счет средств местного бюджета составляет 1463210,28  рублей, в том чис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в 2017 году –460918,85 руб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в 2018 году –  378091,43  руб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в 2019 году – 367000,00 руб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в 2020 году – 257200,00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​ 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​ Настоящее постановление вступает в силу со дня его обнарод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                               Озеров Г.А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48:00Z</dcterms:modified>
  <cp:revision>484</cp:revision>
  <dc:subject/>
  <dc:title>К О П И Я                                                                                К О П И Я</dc:title>
</cp:coreProperties>
</file>