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 30» июля 2019 года № 73 О внесении изменений в муниципальную программу " 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 30» июля 2019 года                      № 7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                  " «Развитие и укрепление  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2 от 08.11.2016 г  Об утверждение муниципальной программы                                                                    " Развитие и укрепление материально-технической базы муниципального образования « Троицкокраснянский сельсовет»Щигровского района Курской области на 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паспорт 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  на  2017 - 2020 годах" (далее – Программа) внести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3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  бюджета муниципального   образования для реализации Программы на  2017  -  2020  годы составляет 1114754,90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7 год – 133988,39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8 год – 335807,51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9 год -  579959,00 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   </w:t>
            </w:r>
            <w:r>
              <w:rPr>
                <w:sz w:val="18"/>
                <w:szCs w:val="18"/>
              </w:rPr>
              <w:t>2020год –   65000,00 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  пункт 4. РЕСУРСНОЕ ОБЕСПЕЧЕНИЕ ПРОГРАММЫ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рограммы осуществляется за счет средств 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средств  бюджета муниципального образования «Троицкокраснянский сельсовет» Щигровского района Курской области для реализации  Программы  в 2017 - 2020 годах составляет  1114754,90 рублей, в том числе: 2017 год –  133988,39 рублей, 2018 год – 335807,51 рублей, 2019 год – 579959,00 рублей, 2020 год –  65000,00  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риложение № 1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 Приложение № 2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1485"/>
        <w:gridCol w:w="1065"/>
        <w:gridCol w:w="1140"/>
        <w:gridCol w:w="1140"/>
        <w:gridCol w:w="1185"/>
      </w:tblGrid>
      <w:tr>
        <w:trPr/>
        <w:tc>
          <w:tcPr>
            <w:tcW w:w="3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   </w:t>
            </w:r>
          </w:p>
        </w:tc>
        <w:tc>
          <w:tcPr>
            <w:tcW w:w="1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45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54,9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54,9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 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54,9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8:00Z</dcterms:modified>
  <cp:revision>483</cp:revision>
  <dc:subject/>
  <dc:title>К О П И Я                                                                                К О П И Я</dc:title>
</cp:coreProperties>
</file>